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7329;&amp;#3470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7329;&amp;#3470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7329;&amp;#3470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33.html"&gt;http://www.cction.com/report/202310/413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76;&amp;#38543;&amp;#30528;&amp;#20114;&amp;#32852;&amp;#32593;&amp;#25216;&amp;#26415;&amp;#30340;&amp;#20986;&amp;#29616;&amp;#21450;&amp;#34028;&amp;#21187;&amp;#21457;&amp;#23637;&amp;#65292;&amp;#20114;&amp;#32852;&amp;#32593;&amp;#37329;&amp;#34701;&amp;#24320;&amp;#22987;&amp;#24212;&amp;#36816;&amp;#32780;&amp;#29983;&amp;#12290;&amp;#20114;&amp;#32852;&amp;#32593;&amp;#37329;&amp;#34701;&amp;#26159;&amp;#20256;&amp;#32479;&amp;#37329;&amp;#34701;&amp;#34892;&amp;#19994;&amp;#19982;&amp;#20197;&amp;#20114;&amp;#32852;&amp;#32593;&amp;#65288;&amp;#30446;&amp;#21069;&amp;#20027;&amp;#35201;&amp;#26159;Web 2.0&amp;#65289;&amp;#20026;&amp;#20195;&amp;#34920;&amp;#30340;&amp;#29616;&amp;#20195;&amp;#20449;&amp;#24687;&amp;#31185;&amp;#25216;&amp;#65292;&amp;#29305;&amp;#21035;&amp;#26159;&amp;#25628;&amp;#32034;&amp;#24341;&amp;#25806;&amp;#12289;&amp;#31227;&amp;#21160;&amp;#25903;&amp;#20184;&amp;#12289;&amp;#20113;&amp;#35745;&amp;#31639;&amp;#12289;&amp;#31038;&amp;#20250;&amp;#21270;&amp;#32593;&amp;#32476;&amp;#21644;&amp;#25968;&amp;#25454;&amp;#25366;&amp;#25496;&amp;#31561;&amp;#30456;&amp;#32467;&amp;#21512;&amp;#30340;&amp;#26032;&amp;#20852;&amp;#39046;&amp;#22495;&amp;#12290;&lt;/p&gt;&lt;div&gt;2021&amp;#24180;&amp;#65292;&amp;#20114;&amp;#32852;&amp;#32593;&amp;#37329;&amp;#34701;&amp;ldquo;&amp;#37326;&amp;#34542;&amp;#29983;&amp;#38271;&amp;rdquo;&amp;#30340;&amp;#21457;&amp;#23637;&amp;#29615;&amp;#22659;&amp;#24050;&amp;#19981;&amp;#22797;&amp;#23384;&amp;#22312;&amp;#65292;P2P&amp;#19994;&amp;#21153;&amp;#30340;&amp;#28040;&amp;#20129;&amp;#65292;&amp;#32593;&amp;#32476;&amp;#23567;&amp;#36151;&amp;#12289;&amp;#20114;&amp;#32852;&amp;#32593;&amp;#23384;&amp;#27454;&amp;#21644;&amp;#36151;&amp;#27454;&amp;#31561;&amp;#19994;&amp;#21153;&amp;#22343;&amp;#24050;&amp;#32463;&amp;#32435;&amp;#20837;&amp;#30417;&amp;#31649;&amp;#24207;&amp;#21015;&amp;#65292;&amp;#22830;&amp;#34892;&amp;#12289;&amp;#38134;&amp;#20445;&amp;#30417;&amp;#20250;&amp;#12289;&amp;#35777;&amp;#30417;&amp;#20250;&amp;#21644;&amp;#22269;&amp;#23478;&amp;#22806;&amp;#27719;&amp;#23616;&amp;#23545;&amp;#34434;&amp;#34433;&amp;#37329;&amp;#26381;&amp;#31561;&amp;#22810;&amp;#23478;&amp;#20114;&amp;#32852;&amp;#32593;&amp;#24179;&amp;#21488;&amp;#37329;&amp;#34701;&amp;#20225;&amp;#19994;&amp;#36827;&amp;#34892;&amp;#20102;&amp;#19987;&amp;#39033;&amp;#25972;&amp;#27835;&amp;#65292;&amp;#22269;&amp;#20869;&amp;#30417;&amp;#31649;&amp;#37096;&amp;#38376;&amp;#19981;&amp;#20165;&amp;#20165;&amp;#26377;&amp;#38024;&amp;#23545;&amp;#20114;&amp;#32852;&amp;#32593;&amp;#24179;&amp;#21488;&amp;#20225;&amp;#19994;&amp;#30340;&amp;#32434;&amp;#39046;&amp;#24615;&amp;#12289;&amp;#35268;&amp;#33539;&amp;#24615;&amp;#21046;&amp;#24230;&amp;#21644;&amp;#25991;&amp;#20214;&amp;#23494;&amp;#38598;&amp;#39041;&amp;#24067;&amp;#65292;&amp;#36824;&amp;#26377;&amp;#20855;&amp;#20307;&amp;#23545;&amp;#20114;&amp;#32852;&amp;#32593;&amp;#37329;&amp;#34701;&amp;#29983;&amp;#24577;&amp;#19978;&amp;#19979;&amp;#28216;&amp;#20135;&amp;#19994;&amp;#30340;&amp;#20851;&amp;#32852;&amp;#65292;&amp;#35832;&amp;#22914;&amp;#37329;&amp;#34701;&amp;#22823;V&amp;#12289;&amp;#30452;&amp;#25773;&amp;#30456;&amp;#20851;&amp;#12289;&amp;#25968;&amp;#25454;&amp;#31649;&amp;#29702;&amp;#31561;&amp;#32454;&amp;#20998;&amp;#39046;&amp;#22495;&amp;#30340;&amp;#27835;&amp;#29702;&amp;#35268;&amp;#33539;&amp;#12290;&lt;/div&gt;  &lt;div&gt;&amp;#22312;&amp;#25919;&amp;#24220;&amp;#37096;&amp;#38376;&amp;#21152;&amp;#22823;&amp;#21147;&amp;#24230;&amp;#30340;&amp;#30417;&amp;#31649;&amp;#20043;&amp;#19979;&amp;#65292;&amp;#20114;&amp;#32852;&amp;#32593;&amp;#37329;&amp;#34701;&amp;#19981;&amp;#20877;&amp;#23646;&amp;#20110;&amp;#27665;&amp;#38388;&amp;#37326;&amp;#34542;&amp;#29983;&amp;#38271;&amp;#30340;&amp;#39046;&amp;#22495;&amp;#65292;&amp;#32780;&amp;#26159;&amp;#37329;&amp;#34701;&amp;#31995;&amp;#32479;&amp;#19968;&amp;#20010;&amp;#37325;&amp;#35201;&amp;#30340;&amp;#32452;&amp;#25104;&amp;#37096;&amp;#20998;&amp;#65292;&amp;#38543;&amp;#30528;&amp;#34892;&amp;#19994;&amp;#27927;&amp;#29260;&amp;#30340;&amp;#36827;&amp;#34892;&amp;#65292;&amp;#20114;&amp;#32852;&amp;#32593;&amp;#37329;&amp;#34701;&amp;#25972;&amp;#20010;&amp;#34892;&amp;#19994;&amp;#30340;&amp;#30408;&amp;#21033;&amp;#33021;&amp;#21147;&amp;#20063;&amp;#22312;&amp;#36880;&amp;#28176;&amp;#22686;&amp;#24378;&amp;#12290;2020&amp;#24180;5&amp;#26376;&amp;#65292;&amp;#20026;&amp;#35268;&amp;#33539;&amp;#21830;&amp;#19994;&amp;#38134;&amp;#34892;&amp;#20114;&amp;#32852;&amp;#32593;&amp;#36151;&amp;#27454;&amp;#19994;&amp;#21153;&amp;#32463;&amp;#33829;&amp;#34892;&amp;#20026;&amp;#65292;&amp;#20419;&amp;#36827;&amp;#20114;&amp;#32852;&amp;#32593;&amp;#36151;&amp;#27454;&amp;#19994;&amp;#21153;&amp;#24179;&amp;#31283;&amp;#20581;&amp;#24247;&amp;#21457;&amp;#23637;&amp;#65292;&amp;#38134;&amp;#20445;&amp;#30417;&amp;#20250;&amp;#36215;&amp;#33609;&amp;#20102;&amp;#12298;&amp;#21830;&amp;#19994;&amp;#38134;&amp;#34892;&amp;#20114;&amp;#32852;&amp;#32593;&amp;#36151;&amp;#27454;&amp;#31649;&amp;#29702;&amp;#26242;&amp;#34892;&amp;#21150;&amp;#27861;&amp;#65288;&amp;#24449;&amp;#27714;&amp;#24847;&amp;#35265;&amp;#31295;&amp;#65289;&amp;#12299;&amp;#65288;&amp;#19979;&amp;#31216;&amp;#12298;&amp;#21150;&amp;#27861;&amp;#12299;&amp;#65289;&amp;#12290;2020&amp;#24180;11&amp;#26376;2&amp;#26085;&amp;#65292;&amp;#38134;&amp;#20445;&amp;#30417;&amp;#20250;&amp;#12289;&amp;#22830;&amp;#34892;&amp;#21457;&amp;#24067;&amp;#12298;&amp;#32593;&amp;#32476;&amp;#23567;&amp;#39069;&amp;#36151;&amp;#27454;&amp;#19994;&amp;#21153;&amp;#31649;&amp;#29702;&amp;#26242;&amp;#34892;&amp;#21150;&amp;#27861;&amp;#65288;&amp;#24449;&amp;#27714;&amp;#24847;&amp;#35265;&amp;#31295;&amp;#65289;&amp;#12299;&amp;#65292;&amp;#21150;&amp;#27861;&amp;#20027;&amp;#35201;&amp;#20869;&amp;#23481;&amp;#22312;&amp;#32593;&amp;#32476;&amp;#23567;&amp;#36151;&amp;#30417;&amp;#31649;&amp;#20307;&amp;#21046;&amp;#12289;&amp;#32463;&amp;#33829;&amp;#31649;&amp;#29702;&amp;#12289;&amp;#21457;&amp;#25918;&amp;#36151;&amp;#27454;&amp;#20855;&amp;#20307;&amp;#32454;&amp;#21017;&amp;#12289;&amp;#23637;&amp;#19994;&amp;#21407;&amp;#21017;&amp;#26041;&amp;#38754;&amp;#23545;&amp;#32593;&amp;#32476;&amp;#23567;&amp;#36151;&amp;#29260;&amp;#29031;&amp;#36827;&amp;#34892;&amp;#20102;&amp;#36827;&amp;#19968;&amp;#27493;&amp;#35268;&amp;#23450;&amp;#12290;2022&amp;#24180;1&amp;#26376;&amp;#65292;&amp;#22269;&amp;#23478;&amp;#21457;&amp;#25913;&amp;#22996;&amp;#12289;&amp;#22830;&amp;#34892;&amp;#31561;&amp;#20061;&amp;#37096;&amp;#38376;&amp;#32852;&amp;#21512;&amp;#21360;&amp;#21457;&amp;#30340;&amp;#12298;&amp;#20851;&amp;#20110;&amp;#25512;&amp;#21160;&amp;#24179;&amp;#21488;&amp;#32463;&amp;#27982;&amp;#35268;&amp;#33539;&amp;#20581;&amp;#24247;&amp;#25345;&amp;#32493;&amp;#21457;&amp;#23637;&amp;#30340;&amp;#33509;&amp;#24178;&amp;#24847;&amp;#35265;&amp;#12299;&amp;#20013;&amp;#20877;&amp;#27425;&amp;#37325;&amp;#30003;&amp;#65292;&amp;#23436;&amp;#21892;&amp;#37329;&amp;#34701;&amp;#39046;&amp;#22495;&amp;#30417;&amp;#31649;&amp;#35268;&amp;#21017;&amp;#20307;&amp;#31995;&amp;#65292;&amp;#22362;&amp;#25345;&amp;#37329;&amp;#34701;&amp;#27963;&amp;#21160;&amp;#20840;&amp;#37096;&amp;#32435;&amp;#20837;&amp;#37329;&amp;#34701;&amp;#30417;&amp;#31649;&amp;#65292;&amp;#37329;&amp;#34701;&amp;#19994;&amp;#21153;&amp;#24517;&amp;#39035;&amp;#25345;&amp;#29260;&amp;#32463;&amp;#33829;&amp;#12290;2022&amp;#24180;7&amp;#26376;12&amp;#26085;&amp;#65292;&amp;#38134;&amp;#20445;&amp;#30417;&amp;#20250;&amp;#21457;&amp;#24067;&amp;#12298;&amp;#20851;&amp;#20110;&amp;#21152;&amp;#24378;&amp;#21830;&amp;#19994;&amp;#38134;&amp;#34892;&amp;#20114;&amp;#32852;&amp;#32593;&amp;#36151;&amp;#27454;&amp;#19994;&amp;#21153;&amp;#31649;&amp;#29702;&amp;#25552;&amp;#21319;&amp;#37329;&amp;#34701;&amp;#26381;&amp;#21153;&amp;#36136;&amp;#25928;&amp;#30340;&amp;#36890;&amp;#30693;&amp;#12299;&amp;#65292;&amp;#20174;&amp;#23653;&amp;#34892;&amp;#36151;&amp;#27454;&amp;#31649;&amp;#29702;&amp;#20027;&amp;#20307;&amp;#36131;&amp;#20219;&amp;#12289;&amp;#24378;&amp;#21270;&amp;#20449;&amp;#24687;&amp;#25968;&amp;#25454;&amp;#31649;&amp;#29702;&amp;#12289;&amp;#23436;&amp;#21892;&amp;#36151;&amp;#27454;&amp;#36164;&amp;#37329;&amp;#31649;&amp;#29702;&amp;#12289;&amp;#35268;&amp;#33539;&amp;#21512;&amp;#20316;&amp;#19994;&amp;#21153;&amp;#31649;&amp;#29702;&amp;#12289;&amp;#21152;&amp;#24378;&amp;#28040;&amp;#36153;&amp;#32773;&amp;#26435;&amp;#30410;&amp;#20445;&amp;#25252;&amp;#31561;&amp;#26041;&amp;#38754;&amp;#65292;&amp;#36827;&amp;#19968;&amp;#27493;&amp;#32454;&amp;#21270;&amp;#26126;&amp;#30830;&amp;#20102;&amp;#21830;&amp;#19994;&amp;#38134;&amp;#34892;&amp;#36151;&amp;#27454;&amp;#31649;&amp;#29702;&amp;#21644;&amp;#33258;&amp;#20027;&amp;#39118;&amp;#25511;&amp;#35201;&amp;#27714;&amp;#12290;&lt;/div&gt;  &lt;div&gt;&amp;#20013;&amp;#20225;&amp;#39038;&amp;#38382;&amp;#32593;&amp;#21457;&amp;#24067;&amp;#30340;&amp;#12298;2024-2030&amp;#24180;&amp;#20013;&amp;#22269;&amp;#20114;&amp;#32852;&amp;#32593;&amp;#37329;&amp;#34701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0114;&amp;#32852;&amp;#32593;&amp;#37329;&amp;#34701;&amp;#30456;&amp;#20851;&amp;#27010;&amp;#24565;&amp;#65292;&amp;#29305;&amp;#24449;&amp;#12289;&amp;#20248;&amp;#21183;&amp;#12289;&amp;#21151;&amp;#33021;&amp;#21450;&amp;#27169;&amp;#24335;&amp;#31561;&amp;#65292;&amp;#25509;&amp;#30528;&amp;#20998;&amp;#26512;&amp;#20102;&amp;#22269;&amp;#38469;&amp;#20114;&amp;#32852;&amp;#32593;&amp;#37329;&amp;#34701;&amp;#34892;&amp;#19994;&amp;#30340;&amp;#21457;&amp;#23637;&amp;#65292;&amp;#28982;&amp;#21518;&amp;#37325;&amp;#28857;&amp;#21078;&amp;#26512;&amp;#20102;&amp;#20013;&amp;#22269;&amp;#20114;&amp;#32852;&amp;#32593;&amp;#37329;&amp;#34701;&amp;#34892;&amp;#19994;&amp;#30340;&amp;#21457;&amp;#23637;&amp;#29615;&amp;#22659;&amp;#21450;&amp;#21457;&amp;#23637;&amp;#29366;&amp;#20917;&amp;#12290;&amp;#38543;&amp;#21518;&amp;#65292;&amp;#25253;&amp;#21578;&amp;#35814;&amp;#32454;&amp;#35299;&amp;#26512;&amp;#20102;&amp;#20013;&amp;#22269;&amp;#65288;&amp;#31227;&amp;#21160;&amp;#65289;&amp;#20114;&amp;#32852;&amp;#32593;&amp;#35777;&amp;#21048;&amp;#24066;&amp;#22330;&amp;#12289;&amp;#65288;&amp;#31227;&amp;#21160;&amp;#65289;&amp;#20114;&amp;#32852;&amp;#32593;&amp;#38134;&amp;#34892;&amp;#24066;&amp;#22330;&amp;#12289;&amp;#65288;&amp;#31227;&amp;#21160;&amp;#65289;&amp;#20114;&amp;#32852;&amp;#32593;&amp;#20445;&amp;#38505;&amp;#24066;&amp;#22330;&amp;#21450;&amp;#20854;&amp;#20182;&amp;#32454;&amp;#20998;&amp;#24066;&amp;#22330;&amp;#30340;&amp;#21457;&amp;#23637;&amp;#29366;&amp;#20917;&amp;#65292;&amp;#24182;&amp;#23545;&amp;#20114;&amp;#32852;&amp;#32593;&amp;#37329;&amp;#34701;&amp;#37325;&amp;#28857;&amp;#20225;&amp;#19994;&amp;#36827;&amp;#34892;&amp;#20102;&amp;#32454;&amp;#33268;&amp;#30340;&amp;#36879;&amp;#26512;&amp;#12290;&amp;#26368;&amp;#21518;&amp;#65292;&amp;#37325;&amp;#28857;&amp;#20998;&amp;#26512;&amp;#20102;&amp;#20114;&amp;#32852;&amp;#32593;&amp;#37329;&amp;#34701;&amp;#34892;&amp;#19994;&amp;#30340;&amp;#25237;&amp;#36164;&amp;#29366;&amp;#20917;&amp;#65292;&amp;#24182;&amp;#23545;&amp;#20854;&amp;#26410;&amp;#26469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0114;&amp;#32852;&amp;#32593;&amp;#32476;&amp;#20449;&amp;#24687;&amp;#20013;&amp;#24515;&amp;#12289;&amp;#20013;&amp;#22269;&amp;#20154;&amp;#27665;&amp;#38134;&amp;#34892;&amp;#12289;&amp;#20013;&amp;#22269;&amp;#35777;&amp;#21048;&amp;#30417;&amp;#30563;&amp;#31649;&amp;#29702;&amp;#22996;&amp;#21592;&amp;#20250;&amp;#12289;&amp;#20013;&amp;#22269;&amp;#38134;&amp;#34892;&amp;#20445;&amp;#38505;&amp;#30417;&amp;#30563;&amp;#31649;&amp;#29702;&amp;#22996;&amp;#21592;&amp;#20250;&amp;#12289;&amp;#19978;&amp;#28023;&amp;#35777;&amp;#21048;&amp;#20132;&amp;#26131;&amp;#25152;&amp;#12289;&amp;#28145;&amp;#22323;&amp;#35777;&amp;#21048;&amp;#20132;&amp;#26131;&amp;#25152;&amp;#12289;&amp;#20013;&amp;#20225;&amp;#39038;&amp;#38382;&amp;#32593;&amp;#12289;&amp;#20013;&amp;#20225;&amp;#39038;&amp;#38382;&amp;#32593;&amp;#24066;&amp;#22330;&amp;#35843;&amp;#26597;&amp;#20013;&amp;#24515;&amp;#12289;&amp;#20013;&amp;#22269;&amp;#20114;&amp;#32852;&amp;#32593;&amp;#21327;&amp;#20250;&amp;#20114;&amp;#32852;&amp;#32593;&amp;#37329;&amp;#34701;&amp;#24037;&amp;#20316;&amp;#22996;&amp;#21592;&amp;#20250;&amp;#12289;&amp;#20013;&amp;#22269;&amp;#35777;&amp;#21048;&amp;#19994;&amp;#21327;&amp;#20250;&amp;#20197;&amp;#21450;&amp;#22269;&amp;#20869;&amp;#22806;&amp;#37325;&amp;#28857;&amp;#21002;&amp;#29289;&amp;#31561;&amp;#28192;&amp;#36947;&amp;#65292;&amp;#25253;&amp;#21578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114;&amp;#32852;&amp;#32593;&amp;#37329;&amp;#34701;&amp;#34892;&amp;#19994;&amp;#26377;&amp;#20010;&amp;#31995;&amp;#32479;&amp;#28145;&amp;#20837;&amp;#30340;&amp;#20102;&amp;#35299;&amp;#12289;&amp;#25110;&amp;#32773;&amp;#24819;&amp;#25237;&amp;#36164;&amp;#20114;&amp;#32852;&amp;#32593;&amp;#37329;&amp;#3470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114;&amp;#32852;&amp;#32593;&amp;#37329;&amp;#34701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&amp;#12288;&amp;#20114;&amp;#32852;&amp;#32593;&amp;#37329;&amp;#34701;&amp;#30456;&amp;#20851;&amp;#27010;&amp;#24565;&amp;#30028;&amp;#23450;&lt;/div&gt;  &lt;div&gt;1.1.1&amp;#12288;&amp;#20114;&amp;#32852;&amp;#32593;&lt;/div&gt;  &lt;div&gt;1.1.2&amp;#12288;&amp;#37329;&amp;#34701;&lt;/div&gt;  &lt;div&gt;1.1.3&amp;#12288;&amp;#20114;&amp;#32852;&amp;#32593;&amp;#37329;&amp;#34701;&lt;/div&gt;  &lt;div&gt;1.2&amp;#12288;&amp;#20114;&amp;#32852;&amp;#32593;&amp;#37329;&amp;#34701;&amp;#20855;&amp;#20307;&amp;#20171;&amp;#32461;&lt;/div&gt;  &lt;div&gt;1.2.1&amp;#12288;&amp;#20114;&amp;#32852;&amp;#32593;&amp;#37329;&amp;#34701;&amp;#30340;&amp;#29305;&amp;#24449;&lt;/div&gt;  &lt;div&gt;1.2.2&amp;#12288;&amp;#20114;&amp;#32852;&amp;#32593;&amp;#37329;&amp;#34701;&amp;#30340;&amp;#21151;&amp;#33021;&lt;/div&gt;  &lt;div&gt;1.2.3&amp;#12288;&amp;#23545;&amp;#20256;&amp;#32479;&amp;#37329;&amp;#34701;&amp;#30340;&amp;#24433;&amp;#21709;&lt;/div&gt;  &lt;div&gt;1.3&amp;#12288;&amp;#20114;&amp;#32852;&amp;#32593;&amp;#37329;&amp;#34701;&amp;#30340;&amp;#27169;&amp;#24335;&lt;/div&gt;  &lt;div&gt;1.3.1&amp;#12288;&amp;#20247;&amp;#31609;&lt;/div&gt;  &lt;div&gt;1.3.2&amp;#12288;P2P&amp;#32593;&amp;#36151;&lt;/div&gt;  &lt;div&gt;1.3.3&amp;#12288;&amp;#31532;&amp;#19977;&amp;#26041;&amp;#25903;&amp;#20184;&lt;/div&gt;  &lt;div&gt;1.3.4&amp;#12288;&amp;#25968;&amp;#23383;&amp;#36135;&amp;#24065;&lt;/div&gt;  &lt;div&gt;1.3.5&amp;#12288;&amp;#22823;&amp;#25968;&amp;#25454;&amp;#37329;&amp;#34701;&lt;/div&gt;  &lt;div&gt;1.3.6&amp;#12288;&amp;#20449;&amp;#24687;&amp;#21270;&amp;#37329;&amp;#34701;&amp;#26426;&amp;#26500;&lt;/div&gt;  &lt;div&gt;1.3.7&amp;#12288;&amp;#20114;&amp;#32852;&amp;#32593;&amp;#37329;&amp;#34701;&amp;#38376;&amp;#25143;&lt;/div&gt;  &lt;div&gt;&amp;nbsp;&lt;/div&gt;  &lt;div&gt;&amp;#31532;&amp;#20108;&amp;#31456;&amp;#12288;2021-2023&amp;#24180;&amp;#22269;&amp;#38469;&amp;#20114;&amp;#32852;&amp;#32593;&amp;#37329;&amp;#34701;&amp;#34892;&amp;#19994;&amp;#21457;&amp;#23637;&amp;#29366;&amp;#20917;&lt;/div&gt;  &lt;div&gt;2.1&amp;#12288;&amp;#20840;&amp;#29699;&amp;#37329;&amp;#34701;&amp;#19994;&amp;#36816;&amp;#34892;&amp;#24773;&amp;#20917;&amp;#20998;&amp;#26512;&lt;/div&gt;  &lt;div&gt;2.1.1&amp;#12288;&amp;#34892;&amp;#19994;&amp;#36816;&amp;#34892;&amp;#20998;&amp;#26512;&lt;/div&gt;  &lt;div&gt;2.1.2&amp;#12288;&amp;#24066;&amp;#22330;&amp;#20132;&amp;#26131;&amp;#35268;&amp;#27169;&lt;/div&gt;  &lt;div&gt;2.1.3&amp;#12288;&amp;#34892;&amp;#19994;&amp;#21069;&amp;#26223;&amp;#20998;&amp;#26512;&lt;/div&gt;  &lt;div&gt;2.2&amp;#12288;&amp;#20840;&amp;#29699;&amp;#20114;&amp;#32852;&amp;#32593;&amp;#37329;&amp;#34701;&amp;#34892;&amp;#19994;&amp;#21457;&amp;#23637;&amp;#32508;&amp;#36848;&lt;/div&gt;  &lt;div&gt;2.2.1&amp;#12288;&amp;#34892;&amp;#19994;&amp;#21457;&amp;#23637;&amp;#21382;&amp;#21490;&amp;#28335;&amp;#28304;&lt;/div&gt;  &lt;div&gt;2.2.2&amp;#12288;&amp;#34892;&amp;#19994;&amp;#22522;&amp;#26412;&amp;#19994;&amp;#24577;&amp;#20171;&amp;#32461;&lt;/div&gt;  &lt;div&gt;2.2.3&amp;#12288;&amp;#34892;&amp;#19994;&amp;#39118;&amp;#38505;&amp;#25237;&amp;#36164;&amp;#29366;&amp;#20917;&lt;/div&gt;  &lt;div&gt;2.2.4&amp;#12288;&amp;#34892;&amp;#19994;&amp;#30417;&amp;#31649;&amp;#32463;&amp;#39564;&amp;#20511;&amp;#37492;&lt;/div&gt;  &lt;div&gt;2.2.5&amp;#12288;&amp;#34892;&amp;#19994;&amp;#20856;&amp;#22411;&amp;#26696;&amp;#20363;&amp;#35299;&amp;#26512;&lt;/div&gt;  &lt;div&gt;2.3&amp;#12288;&amp;#32654;&amp;#22269;&amp;#20114;&amp;#32852;&amp;#32593;&amp;#37329;&amp;#34701;&amp;#34892;&amp;#19994;&amp;#30340;&amp;#21457;&amp;#23637;&lt;/div&gt;  &lt;div&gt;2.3.1&amp;#12288;&amp;#31649;&amp;#29702;&amp;#20307;&amp;#31995;&amp;#20998;&amp;#26512;&lt;/div&gt;  &lt;div&gt;2.3.2&amp;#12288;&amp;#34892;&amp;#19994;&amp;#21457;&amp;#23637;&amp;#27010;&amp;#36848;&lt;/div&gt;  &lt;div&gt;2.3.3&amp;#12288;&amp;#34892;&amp;#19994;&amp;#21457;&amp;#23637;&amp;#29305;&amp;#28857;&lt;/div&gt;  &lt;div&gt;2.3.4&amp;#12288;&amp;#34892;&amp;#19994;&amp;#19994;&amp;#21153;&amp;#20998;&amp;#26512;&lt;/div&gt;  &lt;div&gt;2.3.5&amp;#12288;&amp;#34892;&amp;#19994;&amp;#38754;&amp;#20020;&amp;#39118;&amp;#38505;&lt;/div&gt;  &lt;div&gt;2.3.6&amp;#12288;&amp;#34892;&amp;#19994;&amp;#30417;&amp;#31649;&amp;#25514;&amp;#26045;&lt;/div&gt;  &lt;div&gt;2.4&amp;#12288;&amp;#27431;&amp;#27954;&amp;#20114;&amp;#32852;&amp;#32593;&amp;#37329;&amp;#34701;&amp;#34892;&amp;#19994;&amp;#30340;&amp;#21457;&amp;#23637;&amp;#24773;&amp;#20917;&lt;/div&gt;  &lt;div&gt;2.4.1&amp;#12288;&amp;#24066;&amp;#22330;&amp;#21457;&amp;#23637;&amp;#32508;&amp;#36848;&lt;/div&gt;  &lt;div&gt;2.4.2&amp;#12288;&amp;#24066;&amp;#22330;&amp;#36816;&amp;#34892;&amp;#20998;&amp;#26512;&lt;/div&gt;  &lt;div&gt;2.4.3&amp;#12288;&amp;#24066;&amp;#22330;&amp;#21160;&amp;#24577;&amp;#21464;&amp;#21270;&lt;/div&gt;  &lt;div&gt;2.4.4&amp;#12288;&amp;#24066;&amp;#22330;&amp;#21457;&amp;#23637;&amp;#27169;&amp;#24335;&lt;/div&gt;  &lt;div&gt;2.4.5&amp;#12288;&amp;#26426;&amp;#26500;&amp;#24179;&amp;#21488;&amp;#20998;&amp;#26512;&lt;/div&gt;  &lt;div&gt;2.4.6&amp;#12288;&amp;#24066;&amp;#22330;&amp;#39118;&amp;#38505;&amp;#30417;&amp;#31649;&lt;/div&gt;  &lt;div&gt;2.5&amp;#12288;&amp;#27431;&amp;#27954;&amp;#37096;&amp;#20998;&amp;#21306;&amp;#22495;&amp;#20114;&amp;#32852;&amp;#32593;&amp;#37329;&amp;#34701;&amp;#24066;&amp;#22330;&amp;#21457;&amp;#24773;&amp;#20917;&amp;#20998;&amp;#26512;&lt;/div&gt;  &lt;div&gt;2.5.1&amp;#12288;&amp;#21271;&amp;#27431;&amp;#20114;&amp;#32852;&amp;#32593;&amp;#37329;&amp;#34701;&amp;#24066;&amp;#22330;&amp;#20998;&amp;#26512;&lt;/div&gt;  &lt;div&gt;2.5.2&amp;#12288;&amp;#20013;&amp;#19996;&amp;#27431;&amp;#20114;&amp;#32852;&amp;#32593;&amp;#37329;&amp;#34701;&amp;#24066;&amp;#22330;&amp;#20998;&amp;#26512;&lt;/div&gt;  &lt;div&gt;2.5.3&amp;#12288;&amp;#24503;&amp;#22269;&amp;#20114;&amp;#32852;&amp;#32593;&amp;#37329;&amp;#34701;&amp;#24066;&amp;#22330;&amp;#20998;&amp;#26512;&lt;/div&gt;  &lt;div&gt;2.5.4&amp;#12288;&amp;#27861;&amp;#22269;&amp;#20114;&amp;#32852;&amp;#32593;&amp;#37329;&amp;#34701;&amp;#24066;&amp;#22330;&amp;#20998;&amp;#26512;&lt;/div&gt;  &lt;div&gt;2.5.5&amp;#12288;&amp;#33655;&amp;#20848;&amp;#20114;&amp;#32852;&amp;#32593;&amp;#37329;&amp;#34701;&amp;#24066;&amp;#22330;&amp;#20998;&amp;#26512;&lt;/div&gt;  &lt;div&gt;2.5.6&amp;#12288;&amp;#35199;&amp;#29677;&amp;#29273;&amp;#20114;&amp;#32852;&amp;#32593;&amp;#37329;&amp;#34701;&amp;#24066;&amp;#22330;&amp;#20998;&amp;#26512;&lt;/div&gt;  &lt;div&gt;2.5.7&amp;#12288;&amp;#24847;&amp;#22823;&amp;#21033;&amp;#20114;&amp;#32852;&amp;#32593;&amp;#37329;&amp;#34701;&amp;#24066;&amp;#22330;&amp;#20998;&amp;#26512;&lt;/div&gt;  &lt;div&gt;2.6&amp;#12288;&amp;#20122;&amp;#22826;&amp;#20114;&amp;#32852;&amp;#32593;&amp;#37329;&amp;#34701;&amp;#34892;&amp;#19994;&amp;#30340;&amp;#21457;&amp;#23637;&amp;#24773;&amp;#20917;&lt;/div&gt;  &lt;div&gt;2.6.1&amp;#12288;&amp;#34892;&amp;#19994;&amp;#21457;&amp;#23637;&amp;#35268;&amp;#27169;&lt;/div&gt;  &lt;div&gt;2.6.2&amp;#12288;&amp;#34892;&amp;#19994;&amp;#20998;&amp;#24067;&amp;#24773;&amp;#20917;&lt;/div&gt;  &lt;div&gt;2.6.3&amp;#12288;&amp;#24066;&amp;#22330;&amp;#20132;&amp;#26131;&amp;#24773;&amp;#20917;&lt;/div&gt;  &lt;div&gt;2.6.4&amp;#12288;&amp;#34892;&amp;#19994;&amp;#25237;&amp;#34701;&amp;#36164;&amp;#24773;&amp;#20917;&lt;/div&gt;  &lt;div&gt;2.7&amp;#12288;&amp;#26085;&amp;#26412;&amp;#20114;&amp;#32852;&amp;#32593;&amp;#37329;&amp;#34701;&amp;#34892;&amp;#19994;&amp;#30340;&amp;#21457;&amp;#23637;&lt;/div&gt;  &lt;div&gt;2.7.1&amp;#12288;&amp;#34892;&amp;#19994;&amp;#22522;&amp;#26412;&amp;#24773;&amp;#20917;&lt;/div&gt;  &lt;div&gt;2.7.2&amp;#12288;P2P&amp;#20511;&amp;#36151;&amp;#24066;&amp;#22330;&amp;#30340;&amp;#21457;&amp;#23637;&lt;/div&gt;  &lt;div&gt;2.7.3&amp;#12288;P2P&amp;#20511;&amp;#36151;&amp;#30340;&amp;#24066;&amp;#22330;&amp;#35268;&amp;#27169;&lt;/div&gt;  &lt;div&gt;2.7.4&amp;#12288;&amp;#20114;&amp;#32852;&amp;#32593;&amp;#37329;&amp;#34701;&amp;#32593;&amp;#31449;&amp;#24314;&amp;#35774;&lt;/div&gt;  &lt;div&gt;2.7.5&amp;#12288;&amp;#20114;&amp;#32852;&amp;#32593;&amp;#21048;&amp;#21830;&amp;#30340;&amp;#21457;&amp;#23637;&lt;/div&gt;  &lt;div&gt;2.8&amp;#12288;&amp;#38889;&amp;#22269;&amp;#20114;&amp;#32852;&amp;#32593;&amp;#37329;&amp;#34701;&amp;#34892;&amp;#19994;&amp;#30340;&amp;#21457;&amp;#23637;&lt;/div&gt;  &lt;div&gt;2.8.1&amp;#12288;&amp;#34892;&amp;#19994;&amp;#21457;&amp;#23637;&amp;#24577;&amp;#21183;&lt;/div&gt;  &lt;div&gt;2.8.2&amp;#12288;&amp;#34892;&amp;#19994;&amp;#20132;&amp;#26131;&amp;#35268;&amp;#27169;&lt;/div&gt;  &lt;div&gt;2.8.3&amp;#12288;&amp;#34892;&amp;#19994;&amp;#23433;&amp;#20840;&amp;#20445;&amp;#38556;&lt;/div&gt;  &lt;div&gt;2.8.4&amp;#12288;&amp;#34892;&amp;#19994;&amp;#21046;&amp;#32422;&amp;#22240;&amp;#32032;&lt;/div&gt;  &lt;div&gt;2.8.5&amp;#12288;&amp;#20247;&amp;#31609;&amp;#20135;&amp;#19994;&amp;#20998;&amp;#26512;&lt;/div&gt;  &lt;div&gt;2.8.6&amp;#12288;&amp;#20114;&amp;#32852;&amp;#32593;&amp;#21048;&amp;#21830;&amp;#21457;&amp;#23637;&lt;/div&gt;  &lt;div&gt;&amp;nbsp;&lt;/div&gt;  &lt;div&gt;&amp;#31532;&amp;#19977;&amp;#31456;&amp;#12288;2021-2023&amp;#24180;&amp;#20013;&amp;#22269;&amp;#20114;&amp;#32852;&amp;#32593;&amp;#37329;&amp;#34701;&amp;#34892;&amp;#19994;&amp;#21457;&amp;#23637;&amp;#32972;&amp;#26223;&lt;/div&gt;  &lt;div&gt;3.1&amp;#12288;&amp;#23439;&amp;#35266;&amp;#32463;&amp;#27982;&amp;#29615;&amp;#22659;&lt;/div&gt;  &lt;div&gt;3.1.1&amp;#12288;&amp;#22269;&amp;#38469;&amp;#23439;&amp;#35266;&amp;#32463;&amp;#27982;&amp;#34920;&amp;#29616;&lt;/div&gt;  &lt;div&gt;3.1.2&amp;#12288;&amp;#20013;&amp;#22269;&amp;#23439;&amp;#35266;&amp;#32463;&amp;#27982;&amp;#27010;&amp;#20917;&lt;/div&gt;  &lt;div&gt;3.1.3&amp;#12288;&amp;#32463;&amp;#27982;&amp;#32467;&amp;#26500;&amp;#36716;&amp;#22411;&amp;#20998;&amp;#26512;&lt;/div&gt;  &lt;div&gt;3.1.4&amp;#12288;&amp;#23439;&amp;#35266;&amp;#32463;&amp;#27982;&amp;#21457;&amp;#23637;&amp;#23637;&amp;#26395;&lt;/div&gt;  &lt;div&gt;3.2&amp;#12288;&amp;#37329;&amp;#34701;&amp;#29615;&amp;#22659;&lt;/div&gt;  &lt;div&gt;3.2.1&amp;#12288;&amp;#36135;&amp;#24065;&amp;#24066;&amp;#22330;&amp;#35268;&amp;#27169;&lt;/div&gt;  &lt;div&gt;3.2.2&amp;#12288;&amp;#20538;&amp;#21048;&amp;#24066;&amp;#22330;&amp;#36816;&amp;#34892;&lt;/div&gt;  &lt;div&gt;3.2.3&amp;#12288;&amp;#24066;&amp;#22330;&amp;#34701;&amp;#36164;&amp;#26684;&amp;#23616;&lt;/div&gt;  &lt;div&gt;3.2.4&amp;#12288;&amp;#38134;&amp;#34892;&amp;#36816;&amp;#34892;&amp;#20998;&amp;#26512;&lt;/div&gt;  &lt;div&gt;3.2.5&amp;#12288;&amp;#32929;&amp;#31080;&amp;#24066;&amp;#22330;&amp;#29366;&amp;#20917;&lt;/div&gt;  &lt;div&gt;3.2.6&amp;#12288;&amp;#23545;&amp;#22806;&amp;#24320;&amp;#25918;&amp;#31243;&amp;#24230;&lt;/div&gt;  &lt;div&gt;3.2.7&amp;#12288;&amp;#37329;&amp;#34701;&amp;#24066;&amp;#22330;&amp;#25913;&amp;#38761;&lt;/div&gt;  &lt;div&gt;3.3&amp;#12288;&amp;#20114;&amp;#32852;&amp;#32593;&amp;#34892;&amp;#19994;&lt;/div&gt;  &lt;div&gt;3.3.1&amp;#12288;&amp;#20114;&amp;#32852;&amp;#32593;&amp;#19982;&amp;#30005;&amp;#23376;&amp;#21830;&amp;#21153;&amp;#30340;&amp;#21457;&amp;#23637;&lt;/div&gt;  &lt;div&gt;3.3.2&amp;#12288;&amp;#20114;&amp;#32852;&amp;#32593;&amp;#26222;&amp;#21450;&amp;#29575;&amp;#29616;&amp;#29366;&amp;#20998;&amp;#26512;&lt;/div&gt;  &lt;div&gt;3.3.3&amp;#12288;&amp;#20114;&amp;#32852;&amp;#32593;&amp;#37329;&amp;#34701;&amp;#28040;&amp;#36153;&amp;#20064;&amp;#24815;&amp;#20998;&amp;#26512;&lt;/div&gt;  &lt;div&gt;3.3.4&amp;#12288;&amp;#20114;&amp;#32852;&amp;#32593;&amp;#37329;&amp;#34701;&amp;#25216;&amp;#26415;&amp;#20998;&amp;#26512;&lt;/div&gt;  &lt;div&gt;3.4&amp;#12288;&amp;#30417;&amp;#31649;&amp;#29615;&amp;#22659;&lt;/div&gt;  &lt;div&gt;3.4.1&amp;#12288;&amp;#24066;&amp;#22330;&amp;#30417;&amp;#31649;&amp;#32508;&amp;#36848;&lt;/div&gt;  &lt;div&gt;3.4.2&amp;#12288;&amp;#34892;&amp;#19994;&amp;#30417;&amp;#31649;&amp;#35201;&amp;#28857;&lt;/div&gt;  &lt;div&gt;3.4.3&amp;#12288;&amp;#34892;&amp;#19994;&amp;#25351;&amp;#23548;&amp;#24847;&amp;#35265;&amp;#20986;&amp;#21488;&lt;/div&gt;  &lt;div&gt;3.4.4&amp;#12288;&amp;#34892;&amp;#19994;&amp;#30417;&amp;#31649;&amp;#25919;&amp;#31574;&amp;#36235;&amp;#20005;&lt;/div&gt;  &lt;div&gt;3.4.5&amp;#12288;&amp;#34892;&amp;#19994;&amp;#30417;&amp;#31649;&amp;#20307;&amp;#31995;&amp;#26500;&amp;#24314;&lt;/div&gt;  &lt;div&gt;&amp;nbsp;&lt;/div&gt;  &lt;div&gt;&amp;#31532;&amp;#22235;&amp;#31456;&amp;#12288;2021-2023&amp;#24180;&amp;#20013;&amp;#22269;&amp;#20114;&amp;#32852;&amp;#32593;&amp;#37329;&amp;#34701;&amp;#34892;&amp;#19994;&amp;#21457;&amp;#23637;&amp;#20998;&amp;#26512;&lt;/div&gt;  &lt;div&gt;4.1&amp;#12288;2021-2023&amp;#24180;&amp;#20013;&amp;#22269;&amp;#20114;&amp;#32852;&amp;#32593;&amp;#37329;&amp;#34701;&amp;#34892;&amp;#19994;&amp;#36816;&amp;#34892;&amp;#29616;&amp;#29366;&lt;/div&gt;  &lt;div&gt;4.1.1&amp;#12288;&amp;#34892;&amp;#19994;&amp;#21457;&amp;#23637;&amp;#21382;&amp;#31243;&lt;/div&gt;  &lt;div&gt;4.1.2&amp;#12288;&amp;#34892;&amp;#19994;&amp;#21457;&amp;#23637;&amp;#29616;&amp;#29366;&lt;/div&gt;  &lt;div&gt;4.1.3&amp;#12288;&amp;#24066;&amp;#22330;&amp;#31454;&amp;#20105;&amp;#26684;&amp;#23616;&lt;/div&gt;  &lt;div&gt;4.1.4&amp;#12288;&amp;#20225;&amp;#19994;&amp;#21152;&amp;#24555;&amp;#24067;&amp;#23616;&lt;/div&gt;  &lt;div&gt;4.1.5&amp;#12288;&amp;#34892;&amp;#19994;&amp;#21457;&amp;#23637;&amp;#36923;&amp;#36753;&lt;/div&gt;  &lt;div&gt;4.1.6&amp;#12288;&amp;#34892;&amp;#19994;&amp;#21019;&amp;#26032;&amp;#24605;&amp;#36335;&lt;/div&gt;  &lt;div&gt;4.2&amp;#12288;&amp;#20013;&amp;#22269;&amp;#20114;&amp;#32852;&amp;#32593;&amp;#37329;&amp;#34701;&amp;#20379;&amp;#32473;&amp;#20391;&amp;#25913;&amp;#38761;&amp;#20998;&amp;#26512;&lt;/div&gt;  &lt;div&gt;4.2.1&amp;#12288;&amp;#34892;&amp;#19994;&amp;#20379;&amp;#32473;&amp;#20391;&amp;#21019;&amp;#26032;&lt;/div&gt;  &lt;div&gt;4.2.2&amp;#12288;&amp;#34892;&amp;#19994;&amp;#20379;&amp;#32473;&amp;#21019;&amp;#36896;&amp;#38656;&amp;#27714;&lt;/div&gt;  &lt;div&gt;4.2.3&amp;#12288;&amp;#34892;&amp;#19994;&amp;#20379;&amp;#32473;&amp;#20391;&amp;#29616;&amp;#29366;&lt;/div&gt;  &lt;div&gt;4.2.4&amp;#12288;&amp;#25512;&amp;#36827;&amp;#34892;&amp;#19994;&amp;#20379;&amp;#32473;&amp;#20391;&amp;#25913;&amp;#38761;&lt;/div&gt;  &lt;div&gt;4.3&amp;#12288;&amp;#20013;&amp;#22269;&amp;#20114;&amp;#32852;&amp;#32593;&amp;#37329;&amp;#34701;&amp;#19994;&amp;#21830;&amp;#19994;&amp;#27169;&amp;#24335;&amp;#20998;&amp;#26512;&lt;/div&gt;  &lt;div&gt;4.3.1&amp;#12288;&amp;#34892;&amp;#19994;&amp;#21830;&amp;#19994;&amp;#27169;&amp;#24335;&amp;#24635;&amp;#26512;&lt;/div&gt;  &lt;div&gt;4.3.2&amp;#12288;&amp;#34892;&amp;#19994;&amp;#30408;&amp;#21033;&amp;#27169;&amp;#24335;&amp;#20998;&amp;#26512;&lt;/div&gt;  &lt;div&gt;4.4&amp;#12288;2021-2023&amp;#24180;&amp;#22823;&amp;#25968;&amp;#25454;&amp;#19982;&amp;#20114;&amp;#32852;&amp;#32593;&amp;#37329;&amp;#34701;&amp;#21457;&amp;#23637;&amp;#20998;&amp;#26512;&lt;/div&gt;  &lt;div&gt;4.4.1&amp;#12288;&amp;#22823;&amp;#25968;&amp;#25454;&amp;#37329;&amp;#34701;&amp;#25112;&amp;#30053;&amp;#23454;&amp;#2604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&amp;#12288;&amp;#22823;&amp;#25968;&amp;#25454;&amp;#21161;&amp;#21147;&amp;#20114;&amp;#32852;&amp;#32593;&amp;#37329;&amp;#34701;&amp;#30340;&amp;#21019;&amp;#26032;&lt;/div&gt;  &lt;div&gt;4.4.3&amp;#12288;&amp;#22823;&amp;#25968;&amp;#25454;&amp;#25552;&amp;#21319;&amp;#20114;&amp;#32852;&amp;#32593;&amp;#37329;&amp;#34701;&amp;#39118;&amp;#25511;&amp;#33021;&amp;#21147;&lt;/div&gt;  &lt;div&gt;4.4.4&amp;#12288;&amp;#22823;&amp;#25968;&amp;#25454;&amp;#23545;&amp;#37329;&amp;#34701;&amp;#34892;&amp;#19994;&amp;#24102;&amp;#26469;&amp;#30340;&amp;#25913;&amp;#21464;&lt;/div&gt;  &lt;div&gt;4.4.5&amp;#12288;&amp;#22823;&amp;#25968;&amp;#25454;&amp;#21644;&amp;#20114;&amp;#32852;&amp;#32593;&amp;#37329;&amp;#34701;&amp;#30340;&amp;#24320;&amp;#25918;&amp;#24615;&lt;/div&gt;  &lt;div&gt;4.4.6&amp;#12288;&amp;#22823;&amp;#25968;&amp;#25454;&amp;#19982;&amp;#20114;&amp;#32852;&amp;#32593;&amp;#23545;&amp;#37329;&amp;#34701;&amp;#34892;&amp;#19994;&amp;#30340;&amp;#24433;&amp;#21709;&lt;/div&gt;  &lt;div&gt;4.4.7&amp;#12288;&amp;#22823;&amp;#25968;&amp;#25454;&amp;#19982;&amp;#20114;&amp;#32852;&amp;#32593;&amp;#23545;&amp;#39118;&amp;#25511;&amp;#24102;&amp;#26469;&amp;#30340;&amp;#21464;&amp;#38761;&lt;/div&gt;  &lt;div&gt;4.5&amp;#12288;&amp;#37329;&amp;#34701;&amp;#31995;&amp;#19982;&amp;#38750;&amp;#37329;&amp;#34701;&amp;#31995;&amp;#20114;&amp;#32852;&amp;#32593;&amp;#37329;&amp;#34701;&amp;#23545;&amp;#27604;&amp;#20998;&amp;#26512;&lt;/div&gt;  &lt;div&gt;4.5.1&amp;#12288;&amp;#27010;&amp;#24565;&amp;#30028;&amp;#23450;&lt;/div&gt;  &lt;div&gt;4.5.2&amp;#12288;&amp;#20248;&amp;#21183;&amp;#20511;&amp;#37492;&lt;/div&gt;  &lt;div&gt;4.5.3&amp;#12288;&amp;#39118;&amp;#38505;&amp;#31649;&amp;#25511;&lt;/div&gt;  &lt;div&gt;4.5.4&amp;#12288;&amp;#24212;&amp;#23545;&amp;#31574;&amp;#30053;&lt;/div&gt;  &lt;div&gt;4.6&amp;#12288;2021-2023&amp;#24180;&amp;#20013;&amp;#22269;&amp;#20027;&amp;#35201;&amp;#22320;&amp;#21306;&amp;#20114;&amp;#32852;&amp;#32593;&amp;#37329;&amp;#34701;&amp;#21457;&amp;#23637;&amp;#29366;&amp;#20917;&lt;/div&gt;  &lt;div&gt;4.6.1&amp;#12288;&amp;#21271;&amp;#20140;&amp;#24066;&lt;/div&gt;  &lt;div&gt;4.6.2&amp;#12288;&amp;#27993;&amp;#27743;&amp;#30465;&lt;/div&gt;  &lt;div&gt;4.6.3&amp;#12288;&amp;#19978;&amp;#28023;&amp;#24066;&lt;/div&gt;  &lt;div&gt;4.6.4&amp;#12288;&amp;#28145;&amp;#22323;&amp;#24066;&lt;/div&gt;  &lt;div&gt;4.6.5&amp;#12288;&amp;#24191;&amp;#24030;&amp;#24066;&lt;/div&gt;  &lt;div&gt;4.6.6&amp;#12288;&amp;#23425;&amp;#27874;&amp;#24066;&lt;/div&gt;  &lt;div&gt;4.6.7&amp;#12288;&amp;#35199;&amp;#23433;&amp;#24066;&lt;/div&gt;  &lt;div&gt;4.6.8&amp;#12288;&amp;#27827;&amp;#21335;&amp;#30465;&lt;/div&gt;  &lt;div&gt;4.6.9&amp;#12288;&amp;#27827;&amp;#21271;&amp;#30465;&lt;/div&gt;  &lt;div&gt;4.6.10&amp;#12288;&amp;#22235;&amp;#24029;&amp;#30465;&lt;/div&gt;  &lt;div&gt;4.6.11&amp;#12288;&amp;#27743;&amp;#35199;&amp;#30465;&lt;/div&gt;  &lt;div&gt;4.6.12&amp;#12288;&amp;#24191;&amp;#19996;&amp;#30465;&lt;/div&gt;  &lt;div&gt;4.7&amp;#12288;&amp;#20013;&amp;#22269;&amp;#20114;&amp;#32852;&amp;#32593;&amp;#37329;&amp;#34701;&amp;#34892;&amp;#19994;&amp;#30340;&amp;#38382;&amp;#39064;&amp;#20998;&amp;#26512;&lt;/div&gt;  &lt;div&gt;4.7.1&amp;#12288;&amp;#34892;&amp;#19994;&amp;#21046;&amp;#32422;&amp;#22240;&amp;#32032;&lt;/div&gt;  &lt;div&gt;4.7.2&amp;#12288;&amp;#34892;&amp;#19994;&amp;#31361;&amp;#20986;&amp;#38382;&amp;#39064;&lt;/div&gt;  &lt;div&gt;4.7.3&amp;#12288;&amp;#34892;&amp;#19994;&amp;#38754;&amp;#20020;&amp;#23041;&amp;#32961;&lt;/div&gt;  &lt;div&gt;4.7.4&amp;#12288;&amp;#34892;&amp;#19994;&amp;#38754;&amp;#20020;&amp;#25361;&amp;#25112;&lt;/div&gt;  &lt;div&gt;4.8&amp;#12288;&amp;#20013;&amp;#22269;&amp;#20114;&amp;#32852;&amp;#32593;&amp;#37329;&amp;#34701;&amp;#34892;&amp;#19994;&amp;#30340;&amp;#21457;&amp;#23637;&amp;#23545;&amp;#31574;&lt;/div&gt;  &lt;div&gt;4.8.1&amp;#12288;&amp;#25171;&amp;#36896;&amp;#20135;&amp;#19994;&amp;#29983;&amp;#24577;&amp;#38142;&lt;/div&gt;  &lt;div&gt;4.8.2&amp;#12288;&amp;#38450;&amp;#27490;&amp;#19994;&amp;#21153;&amp;#39118;&amp;#38505;&amp;#34067;&amp;#24310;&lt;/div&gt;  &lt;div&gt;4.8.3&amp;#12288;&amp;#25512;&amp;#21160;&amp;#24418;&amp;#25104;&amp;#34892;&amp;#19994;&amp;#33258;&amp;#24459;&lt;/div&gt;  &lt;div&gt;4.8.4&amp;#12288;&amp;#33829;&amp;#36896;&amp;#33391;&amp;#22909;&amp;#33286;&amp;#35770;&amp;#29615;&amp;#22659;&lt;/div&gt;  &lt;div&gt;4.8.5&amp;#12288;&amp;#20986;&amp;#21488;&amp;#22269;&amp;#23478;&amp;#27861;&amp;#24459;&amp;#27861;&amp;#35268;&lt;/div&gt;  &lt;div&gt;&amp;nbsp;&lt;/div&gt;  &lt;div&gt;&amp;#31532;&amp;#20116;&amp;#31456;&amp;#12288;2021-2023&amp;#24180;&amp;#20013;&amp;#22269;&amp;#65288;&amp;#31227;&amp;#21160;&amp;#65289;&amp;#20114;&amp;#32852;&amp;#32593;&amp;#35777;&amp;#21048;&amp;#24066;&amp;#22330;&amp;#21457;&amp;#23637;&amp;#29366;&amp;#20917;&lt;/div&gt;  &lt;div&gt;5.1&amp;#12288;&amp;#20114;&amp;#32852;&amp;#32593;&amp;#35777;&amp;#21048;&amp;#24066;&amp;#22330;&amp;#30456;&amp;#20851;&amp;#27010;&amp;#36848;&lt;/div&gt;  &lt;div&gt;5.1.1&amp;#12288;&amp;#20114;&amp;#32852;&amp;#32593;&amp;#35777;&amp;#21048;&amp;#30340;&amp;#20869;&amp;#28085;&lt;/div&gt;  &lt;div&gt;5.1.2&amp;#12288;&amp;#20114;&amp;#32852;&amp;#32593;&amp;#35777;&amp;#21048;&amp;#30340;&amp;#29305;&amp;#28857;&lt;/div&gt;  &lt;div&gt;5.1.3&amp;#12288;&amp;#20114;&amp;#32852;&amp;#32593;&amp;#35777;&amp;#21048;&amp;#30340;&amp;#27169;&amp;#24335;&lt;/div&gt;  &lt;div&gt;5.1.4&amp;#12288;&amp;#20114;&amp;#32852;&amp;#32593;&amp;#35777;&amp;#21048;&amp;#30340;&amp;#24433;&amp;#21709;&lt;/div&gt;  &lt;div&gt;5.2&amp;#12288;&amp;#35777;&amp;#21048;&amp;#19994;&amp;#21153;&amp;#20114;&amp;#32852;&amp;#32593;&amp;#21270;&amp;#30340;&amp;#25512;&amp;#21160;&amp;#22240;&amp;#32032;&lt;/div&gt;  &lt;div&gt;5.2.1&amp;#12288;&amp;#35777;&amp;#21048;&amp;#19994;&amp;#21153;&amp;#29615;&amp;#22659;&amp;#21457;&amp;#29983;&amp;#21464;&amp;#21270;&lt;/div&gt;  &lt;div&gt;5.2.2&amp;#12288;&amp;#23458;&amp;#25143;&amp;#34892;&amp;#20026;&amp;#27169;&amp;#24335;&amp;#21457;&amp;#29983;&amp;#21464;&amp;#21270;&lt;/div&gt;  &lt;div&gt;5.2.3&amp;#12288;&amp;#21048;&amp;#21830;&amp;#19994;&amp;#21153;&amp;#22810;&amp;#20803;&amp;#21270;&amp;#21457;&amp;#23637;&amp;#36884;&amp;#24452;&lt;/div&gt;  &lt;div&gt;5.2.4&amp;#12288;&amp;#20114;&amp;#32852;&amp;#32593;&amp;#20844;&amp;#21496;&amp;#30340;&amp;#36328;&amp;#30028;&amp;#31454;&amp;#20105;&lt;/div&gt;  &lt;div&gt;5.2.5&amp;#12288;&amp;#20114;&amp;#32852;&amp;#32593;&amp;#20026;&amp;#35777;&amp;#21048;&amp;#20844;&amp;#21496;&amp;#24102;&amp;#26469;&amp;#30340;&amp;#20248;&amp;#21183;&lt;/div&gt;  &lt;div&gt;5.3&amp;#12288;2021-2023&amp;#24180;&amp;#20013;&amp;#22269;&amp;#20114;&amp;#32852;&amp;#32593;&amp;#35777;&amp;#21048;&amp;#34892;&amp;#19994;&amp;#21457;&amp;#23637;&amp;#20998;&amp;#26512;&lt;/div&gt;  &lt;div&gt;5.3.1&amp;#12288;&amp;#34892;&amp;#19994;&amp;#21457;&amp;#23637;&amp;#36827;&amp;#31243;&amp;#20998;&amp;#26512;&lt;/div&gt;  &lt;div&gt;5.3.2&amp;#12288;&amp;#34892;&amp;#19994;&amp;#36816;&amp;#34892;&amp;#29616;&amp;#29366;&amp;#20998;&amp;#26512;&lt;/div&gt;  &lt;div&gt;5.3.3&amp;#12288;&amp;#34892;&amp;#19994;&amp;#30417;&amp;#31649;&amp;#29366;&amp;#20917;&amp;#20998;&amp;#26512;&lt;/div&gt;  &lt;div&gt;5.3.4&amp;#12288;&amp;#34892;&amp;#19994;&amp;#21457;&amp;#23637;&amp;#27169;&amp;#24335;&amp;#20998;&amp;#26512;&lt;/div&gt;  &lt;div&gt;5.3.5&amp;#12288;&amp;#20225;&amp;#19994;&amp;#21152;&amp;#24555;&amp;#34892;&amp;#19994;&amp;#24067;&amp;#23616;&lt;/div&gt;  &lt;div&gt;5.3.6&amp;#12288;&amp;#34892;&amp;#19994;&amp;#21457;&amp;#23637;&amp;#36235;&amp;#21183;&amp;#20998;&amp;#26512;&lt;/div&gt;  &lt;div&gt;5.4&amp;#12288;&amp;#20114;&amp;#32852;&amp;#32593;&amp;#23545;&amp;#21048;&amp;#21830;&amp;#19994;&amp;#21153;&amp;#30340;&amp;#24433;&amp;#21709;&amp;#20998;&amp;#26512;&lt;/div&gt;  &lt;div&gt;5.4.1&amp;#12288;&amp;#20114;&amp;#32852;&amp;#32593;&amp;#23545;&amp;#37329;&amp;#34701;&amp;#19994;&amp;#30340;&amp;#25913;&amp;#36896;&lt;/div&gt;  &lt;div&gt;5.4.2&amp;#12288;&amp;#25512;&amp;#21160;&amp;#35777;&amp;#21048;&amp;#36828;&amp;#31243;&amp;#20132;&amp;#26131;&amp;#21457;&amp;#23637;&lt;/div&gt;  &lt;div&gt;5.4.3&amp;#12288;&amp;#35777;&amp;#21048;&amp;#34892;&amp;#19994;&amp;#20323;&amp;#37329;&amp;#29575;&amp;#19979;&amp;#38477;&lt;/div&gt;  &lt;div&gt;5.4.4&amp;#12288;&amp;#22823;&amp;#37327;&amp;#38271;&amp;#23614;&amp;#31471;&amp;#25237;&amp;#36164;&amp;#32773;&amp;#20986;&amp;#29616;&lt;/div&gt;  &lt;div&gt;5.4.5&amp;#12288;&amp;#21048;&amp;#21830;&amp;#25509;&amp;#21463;&amp;#20114;&amp;#32852;&amp;#32593;&amp;#24605;&amp;#32500;&amp;#27927;&amp;#31036;&lt;/div&gt;  &lt;div&gt;5.4.6&amp;#12288;&amp;#20114;&amp;#32852;&amp;#32593;&amp;#21152;&amp;#36895;&amp;#35777;&amp;#21048;&amp;#19994;&amp;#21153;&amp;#21019;&amp;#26032;&lt;/div&gt;  &lt;div&gt;5.4.7&amp;#12288;&amp;#22823;&amp;#25968;&amp;#25454;&amp;#20026;&amp;#39118;&amp;#25511;&amp;#20445;&amp;#39550;&amp;#25252;&amp;#33322;&lt;/div&gt;  &lt;div&gt;5.5&amp;#12288;&amp;#21048;&amp;#21830;&amp;#24320;&amp;#23637;&amp;#20114;&amp;#32852;&amp;#32593;&amp;#37329;&amp;#34701;&amp;#19994;&amp;#21153;&amp;#30340;&amp;#28145;&amp;#24230;&amp;#20998;&amp;#26512;&lt;/div&gt;  &lt;div&gt;5.5.1&amp;#12288;&amp;#21048;&amp;#21830;&amp;#24320;&amp;#23637;&amp;#20114;&amp;#32852;&amp;#32593;&amp;#19994;&amp;#21153;&amp;#30340;&amp;#20248;&amp;#21155;&amp;#21183;&lt;/div&gt;  &lt;div&gt;5.5.2&amp;#12288;&amp;#36866;&amp;#21512;&amp;#24320;&amp;#23637;&amp;#20114;&amp;#32852;&amp;#32593;&amp;#37329;&amp;#34701;&amp;#19994;&amp;#21153;&amp;#30340;&amp;#21048;&amp;#21830;&lt;/div&gt;  &lt;div&gt;5.5.3&amp;#12288;&amp;#21048;&amp;#21830;&amp;#24320;&amp;#23637;&amp;#20114;&amp;#32852;&amp;#32593;&amp;#37329;&amp;#34701;&amp;#38754;&amp;#20020;&amp;#30340;&amp;#25361;&amp;#25112;&lt;/div&gt;  &lt;div&gt;5.5.4&amp;#12288;&amp;#21048;&amp;#21830;&amp;#21457;&amp;#23637;&amp;#20114;&amp;#32852;&amp;#32593;&amp;#37329;&amp;#34701;&amp;#30340;&amp;#36335;&amp;#24452;&amp;#25506;&amp;#32034;&lt;/div&gt;  &lt;div&gt;5.5.5&amp;#12288;&amp;#35777;&amp;#21048;&amp;#34892;&amp;#19994;&amp;#23558;&amp;#24418;&amp;#25104;&amp;#24046;&amp;#24322;&amp;#21270;&amp;#31454;&amp;#20105;&amp;#26684;&amp;#23616;&lt;/div&gt;  &lt;div&gt;5.5.6&amp;#12288;&amp;#35777;&amp;#21048;&amp;#31227;&amp;#21160;&amp;#20114;&amp;#32852;&amp;#24179;&amp;#21488;&amp;#24314;&amp;#35774;&amp;#36235;&amp;#21183;&amp;#21152;&amp;#24378;&lt;/div&gt;  &lt;div&gt;5.6&amp;#12288;&amp;#20013;&amp;#22269;&amp;#20114;&amp;#32852;&amp;#32593;&amp;#35777;&amp;#21048;&amp;#34892;&amp;#19994;&amp;#30340;&amp;#25361;&amp;#25112;&lt;/div&gt;  &lt;div&gt;5.6.1&amp;#12288;&amp;ldquo;&amp;#21048;&amp;#21830;&amp;#34701;&amp;#21512;&amp;rdquo;&amp;#23384;&amp;#22312;&amp;#30340;&amp;#39038;&amp;#34385;&amp;#20998;&amp;#26512;&lt;/div&gt;  &lt;div&gt;5.6.2&amp;#12288;&amp;#20114;&amp;#32852;&amp;#32593;&amp;#35777;&amp;#21048;&amp;#24066;&amp;#22330;&amp;#38754;&amp;#20020;&amp;#30340;&amp;#38382;&amp;#39064;&lt;/div&gt;  &lt;div&gt;5.6.3&amp;#12288;&amp;#20114;&amp;#32852;&amp;#32593;&amp;#35777;&amp;#21048;&amp;#20132;&amp;#26131;&amp;#30340;&amp;#39118;&amp;#38505;&amp;#20998;&amp;#26512;&lt;/div&gt;  &lt;div&gt;5.7&amp;#12288;&amp;#20013;&amp;#22269;&amp;#20114;&amp;#32852;&amp;#32593;&amp;#35777;&amp;#21048;&amp;#34892;&amp;#19994;&amp;#30340;&amp;#21457;&amp;#23637;&amp;#23545;&amp;#31574;&lt;/div&gt;  &lt;div&gt;5.7.1&amp;#12288;&amp;#25105;&amp;#22269;&amp;#20114;&amp;#32852;&amp;#32593;&amp;#35777;&amp;#21048;&amp;#24066;&amp;#22330;&amp;#30340;&amp;#21457;&amp;#23637;&amp;#31574;&amp;#30053;&lt;/div&gt;  &lt;div&gt;5.7.2&amp;#12288;&amp;#25512;&amp;#21160;&amp;#20114;&amp;#32852;&amp;#32593;&amp;#35777;&amp;#21048;&amp;#20132;&amp;#26131;&amp;#21457;&amp;#23637;&amp;#30340;&amp;#25514;&amp;#26045;&lt;/div&gt;  &lt;div&gt;5.7.3&amp;#12288;&amp;#35777;&amp;#21048;&amp;#20844;&amp;#21496;&amp;#20114;&amp;#32852;&amp;#32593;&amp;#19994;&amp;#21153;&amp;#30340;&amp;#20307;&amp;#31995;&amp;#24314;&amp;#35774;&lt;/div&gt;  &lt;div&gt;5.7.4&amp;#12288;&amp;#23436;&amp;#21892;&amp;#20114;&amp;#32852;&amp;#32593;&amp;#35777;&amp;#21048;&amp;#20132;&amp;#26131;&amp;#30417;&amp;#31649;&amp;#30340;&amp;#24314;&amp;#35758;&lt;/div&gt;  &lt;div&gt;&amp;nbsp;&lt;/div&gt;  &lt;div&gt;&amp;#31532;&amp;#20845;&amp;#31456;&amp;#12288;2021-2023&amp;#24180;&amp;#20013;&amp;#22269;&amp;#65288;&amp;#31227;&amp;#21160;&amp;#65289;&amp;#20114;&amp;#32852;&amp;#32593;&amp;#38134;&amp;#34892;&amp;#24066;&amp;#22330;&amp;#21457;&amp;#23637;&amp;#29366;&amp;#20917;&lt;/div&gt;  &lt;div&gt;6.1&amp;#12288;&amp;#20114;&amp;#32852;&amp;#32593;&amp;#38134;&amp;#34892;&amp;#30456;&amp;#20851;&amp;#27010;&amp;#36848;&lt;/div&gt;  &lt;div&gt;6.1.1&amp;#12288;&amp;#20114;&amp;#32852;&amp;#32593;&amp;#38134;&amp;#34892;&amp;#30340;&amp;#20869;&amp;#28085;&lt;/div&gt;  &lt;div&gt;6.1.2&amp;#12288;&amp;#20114;&amp;#32852;&amp;#32593;&amp;#38134;&amp;#34892;&amp;#30340;&amp;#20998;&amp;#31867;&lt;/div&gt;  &lt;div&gt;6.1.3&amp;#12288;&amp;#20114;&amp;#32852;&amp;#32593;&amp;#38134;&amp;#34892;&amp;#30340;&amp;#29305;&amp;#28857;&lt;/div&gt;  &lt;div&gt;6.1.4&amp;#12288;&amp;#20114;&amp;#32852;&amp;#32593;&amp;#38134;&amp;#34892;&amp;#30340;&amp;#21151;&amp;#33021;&lt;/div&gt;  &lt;div&gt;6.2&amp;#12288;2021-2023&amp;#24180;&amp;#20114;&amp;#32852;&amp;#32593;&amp;#23545;&amp;#20013;&amp;#22269;&amp;#38134;&amp;#34892;&amp;#19994;&amp;#30340;&amp;#24433;&amp;#21709;&amp;#21078;&amp;#26512;&lt;/div&gt;  &lt;div&gt;6.2.1&amp;#12288;&amp;#20114;&amp;#32852;&amp;#32593;&amp;#23545;&amp;#20256;&amp;#32479;&amp;#38134;&amp;#34892;&amp;#19994;&amp;#21153;&amp;#30340;&amp;#24433;&amp;#21709;&lt;/div&gt;  &lt;div&gt;6.2.2&amp;#12288;&amp;#20114;&amp;#32852;&amp;#32593;&amp;#37329;&amp;#34701;&amp;#26102;&amp;#20195;&amp;#20256;&amp;#32479;&amp;#38134;&amp;#34892;&amp;#30340;&amp;#20248;&amp;#21183;&lt;/div&gt;  &lt;div&gt;6.2.3&amp;#12288;&amp;#20114;&amp;#32852;&amp;#32593;&amp;#25913;&amp;#38761;&amp;#21830;&amp;#19994;&amp;#38134;&amp;#34892;&amp;#30340;&amp;#21457;&amp;#23637;&amp;#27169;&amp;#24335;&lt;/div&gt;  &lt;div&gt;6.2.4&amp;#12288;&amp;#20114;&amp;#32852;&amp;#32593;&amp;#38134;&amp;#34892;&amp;#24433;&amp;#21709;&amp;#20013;&amp;#22269;&amp;#30340;&amp;#37329;&amp;#34701;&amp;#29983;&amp;#24577;&lt;/div&gt;  &lt;div&gt;6.2.5&amp;#12288;&amp;#20256;&amp;#32479;&amp;#38134;&amp;#34892;&amp;#31215;&amp;#26497;&amp;#24212;&amp;#23545;&amp;#20114;&amp;#32852;&amp;#32593;&amp;#38134;&amp;#34892;&amp;#25361;&amp;#25112;&lt;/div&gt;  &lt;div&gt;6.3&amp;#12288;2021-2023&amp;#24180;&amp;#20013;&amp;#22269;&amp;#20114;&amp;#32852;&amp;#32593;&amp;#38134;&amp;#34892;&amp;#21457;&amp;#23637;&amp;#29616;&amp;#29366;&amp;#20998;&amp;#26512;&lt;/div&gt;  &lt;div&gt;6.3.1&amp;#12288;&amp;#30005;&amp;#23376;&amp;#38134;&amp;#34892;&amp;#21457;&amp;#23637;&amp;#24418;&amp;#21183;&amp;#20998;&amp;#26512;&lt;/div&gt;  &lt;div&gt;6.3.2&amp;#12288;&amp;#30005;&amp;#23376;&amp;#38134;&amp;#34892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&amp;#12288;&amp;#22235;&amp;#22823;&amp;#34892;&amp;#24067;&amp;#23616;&amp;ldquo;&amp;#20114;&amp;#32852;&amp;#32593;+&amp;rdquo;&lt;/div&gt;  &lt;div&gt;6.3.4&amp;#12288;&amp;#20116;&amp;#22823;&amp;#34892;&amp;#20114;&amp;#32852;&amp;#32593;&amp;#25112;&amp;#30053;&amp;#21160;&amp;#24577;&lt;/div&gt;  &lt;div&gt;6.3.5&amp;#12288;&amp;#20114;&amp;#32852;&amp;#32593;&amp;#38134;&amp;#34892;&amp;#30340;&amp;#25216;&amp;#26415;&amp;#25903;&amp;#25745;&lt;/div&gt;  &lt;div&gt;6.4&amp;#12288;&amp;#20114;&amp;#32852;&amp;#32593;&amp;#38134;&amp;#34892;&amp;#20027;&amp;#27969;&amp;#21830;&amp;#19994;&amp;#27169;&amp;#24335;&amp;#20998;&amp;#26512;&lt;/div&gt;  &lt;div&gt;6.4.1&amp;#12288;&amp;#32431;&amp;#20114;&amp;#32852;&amp;#32593;&amp;#38134;&amp;#34892;&lt;/div&gt;  &lt;div&gt;6.4.2&amp;#12288;&amp;#21830;&amp;#19994;&amp;#38134;&amp;#34892;&amp;#33258;&amp;#24314;&amp;#24179;&amp;#21488;&lt;/div&gt;  &lt;div&gt;6.4.3&amp;#12288;&amp;#31532;&amp;#19977;&amp;#26041;&amp;#20114;&amp;#32852;&amp;#32593;&amp;#38134;&amp;#34892;&amp;#24179;&amp;#21488;&lt;/div&gt;  &lt;div&gt;6.5&amp;#12288;2021-2023&amp;#24180;&amp;#20013;&amp;#22269;&amp;#25163;&amp;#26426;&amp;#38134;&amp;#34892;&amp;#24066;&amp;#22330;&amp;#20998;&amp;#26512;&lt;/div&gt;  &lt;div&gt;6.5.1&amp;#12288;&amp;#25163;&amp;#26426;&amp;#38134;&amp;#34892;&amp;#24066;&amp;#22330;&amp;#21457;&amp;#23637;&amp;#24577;&amp;#21183;&lt;/div&gt;  &lt;div&gt;6.5.2&amp;#12288;&amp;#20225;&amp;#19994;&amp;#24067;&amp;#23616;&amp;#25163;&amp;#26426;&amp;#38134;&amp;#34892;&amp;#24066;&amp;#22330;&lt;/div&gt;  &lt;div&gt;6.5.3&amp;#12288;&amp;#25163;&amp;#26426;&amp;#38134;&amp;#34892;&amp;#19994;&amp;#21153;&amp;#28183;&amp;#36879;&amp;#29575;&amp;#20998;&amp;#26512;&lt;/div&gt;  &lt;div&gt;6.5.4&amp;#12288;&amp;#25163;&amp;#26426;&amp;#38134;&amp;#34892;&amp;#20010;&amp;#20154;&amp;#29992;&amp;#25143;&amp;#21457;&amp;#23637;&amp;#24773;&amp;#20917;&lt;/div&gt;  &lt;div&gt;6.5.5&amp;#12288;&amp;#25163;&amp;#26426;&amp;#38134;&amp;#34892;&amp;#20010;&amp;#20154;&amp;#29992;&amp;#25143;&amp;#20351;&amp;#29992;&amp;#24773;&amp;#20917;&lt;/div&gt;  &lt;div&gt;6.5.6&amp;#12288;&amp;#25163;&amp;#26426;&amp;#38134;&amp;#34892;&amp;#20225;&amp;#19994;&amp;#29992;&amp;#25143;&amp;#29616;&amp;#29366;&amp;#20998;&amp;#26512;&lt;/div&gt;  &lt;div&gt;6.6&amp;#12288;&amp;#20013;&amp;#22269;&amp;#20114;&amp;#32852;&amp;#32593;&amp;#38134;&amp;#34892;&amp;#27874;&amp;#29305;&amp;#20116;&amp;#21147;&amp;#27169;&amp;#22411;&amp;#20998;&amp;#26512;&lt;/div&gt;  &lt;div&gt;6.6.1&amp;#12288;&amp;#26032;&amp;#30340;&amp;#31454;&amp;#20105;&amp;#23545;&amp;#25163;&amp;#20837;&amp;#20405;&lt;/div&gt;  &lt;div&gt;6.6.2&amp;#12288;&amp;#26367;&amp;#20195;&amp;#21697;&amp;#30340;&amp;#23041;&amp;#32961;&lt;/div&gt;  &lt;div&gt;6.6.3&amp;#12288;&amp;#20080;&amp;#26041;&amp;#35758;&amp;#20215;&amp;#30340;&amp;#33021;&amp;#21147;&lt;/div&gt;  &lt;div&gt;6.6.4&amp;#12288;&amp;#21334;&amp;#26041;&amp;#35758;&amp;#20215;&amp;#30340;&amp;#33021;&amp;#21147;&lt;/div&gt;  &lt;div&gt;6.6.5&amp;#12288;&amp;#29616;&amp;#23384;&amp;#31454;&amp;#20105;&amp;#32773;&amp;#20043;&amp;#38388;&amp;#30340;&amp;#31454;&amp;#20105;&lt;/div&gt;  &lt;div&gt;6.7&amp;#12288;&amp;#20013;&amp;#22269;&amp;#20114;&amp;#32852;&amp;#32593;&amp;#38134;&amp;#34892;&amp;#19994;&amp;#30340;&amp;#25361;&amp;#25112;&lt;/div&gt;  &lt;div&gt;6.7.1&amp;#12288;&amp;#20114;&amp;#32852;&amp;#32593;&amp;#37329;&amp;#34701;&amp;#23545;&amp;#20256;&amp;#32479;&amp;#38134;&amp;#34892;&amp;#30340;&amp;#23041;&amp;#32961;&lt;/div&gt;  &lt;div&gt;6.7.2&amp;#12288;&amp;#20013;&amp;#22269;&amp;#20114;&amp;#32852;&amp;#32593;&amp;#38134;&amp;#34892;&amp;#38754;&amp;#20020;&amp;#30340;&amp;#20027;&amp;#35201;&amp;#38382;&amp;#39064;&lt;/div&gt;  &lt;div&gt;6.7.3&amp;#12288;&amp;#20013;&amp;#22269;&amp;#20114;&amp;#32852;&amp;#32593;&amp;#38134;&amp;#34892;&amp;#19994;&amp;#21153;&amp;#21457;&amp;#23637;&amp;#30340;&amp;#19981;&amp;#36275;&lt;/div&gt;  &lt;div&gt;6.8&amp;#12288;&amp;#20013;&amp;#22269;&amp;#20114;&amp;#32852;&amp;#32593;&amp;#38134;&amp;#34892;&amp;#19994;&amp;#30340;&amp;#21457;&amp;#23637;&amp;#23545;&amp;#31574;&lt;/div&gt;  &lt;div&gt;6.8.1&amp;#12288;&amp;#20114;&amp;#32852;&amp;#32593;&amp;#37329;&amp;#34701;&amp;#19979;&amp;#38134;&amp;#34892;&amp;#30340;&amp;#21457;&amp;#23637;&amp;#36335;&amp;#24452;&lt;/div&gt;  &lt;div&gt;6.8.2&amp;#12288;&amp;#26032;&amp;#19968;&amp;#20195;&amp;#20114;&amp;#32852;&amp;#32593;&amp;#38134;&amp;#34892;&amp;#21450;&amp;#26500;&amp;#24314;&amp;#24605;&amp;#36335;&lt;/div&gt;  &lt;div&gt;6.8.3&amp;#12288;&amp;#38134;&amp;#34892;&amp;#24212;&amp;#23545;&amp;#20114;&amp;#32852;&amp;#32593;&amp;#37329;&amp;#34701;&amp;#22823;&amp;#28526;&amp;#30340;&amp;#31574;&amp;#30053;&lt;/div&gt;  &lt;div&gt;6.8.4&amp;#12288;&amp;#38134;&amp;#34892;&amp;#22312;&amp;#20114;&amp;#32852;&amp;#32593;&amp;#37329;&amp;#34701;&amp;#26102;&amp;#20195;&amp;#21464;&amp;#38761;&amp;#26041;&amp;#21521;&lt;/div&gt;  &lt;div&gt;&amp;nbsp;&lt;/div&gt;  &lt;div&gt;&amp;#31532;&amp;#19971;&amp;#31456;&amp;#12288;2021-2023&amp;#24180;&amp;#20013;&amp;#22269;&amp;#65288;&amp;#31227;&amp;#21160;&amp;#65289;&amp;#20114;&amp;#32852;&amp;#32593;&amp;#20445;&amp;#38505;&amp;#24066;&amp;#22330;&amp;#21457;&amp;#23637;&amp;#29366;&amp;#20917;&lt;/div&gt;  &lt;div&gt;7.1&amp;#12288;&amp;#20114;&amp;#32852;&amp;#32593;&amp;#20445;&amp;#38505;&amp;#30456;&amp;#20851;&amp;#27010;&amp;#36848;&lt;/div&gt;  &lt;div&gt;7.1.1&amp;#12288;&amp;#20114;&amp;#32852;&amp;#32593;&amp;#20445;&amp;#38505;&amp;#30340;&amp;#23450;&amp;#20041;&lt;/div&gt;  &lt;div&gt;7.1.2&amp;#12288;&amp;#20114;&amp;#32852;&amp;#32593;&amp;#20445;&amp;#38505;&amp;#30340;&amp;#26680;&amp;#24515;&lt;/div&gt;  &lt;div&gt;7.1.3&amp;#12288;&amp;#20114;&amp;#32852;&amp;#32593;&amp;#20445;&amp;#38505;&amp;#30340;&amp;#25903;&amp;#26609;&lt;/div&gt;  &lt;div&gt;7.1.4&amp;#12288;&amp;#20114;&amp;#32852;&amp;#32593;&amp;#20445;&amp;#38505;&amp;#20135;&amp;#19994;&amp;#38142;&lt;/div&gt;  &lt;div&gt;7.1.5&amp;#12288;&amp;#20114;&amp;#32852;&amp;#32593;&amp;#20445;&amp;#38505;&amp;#30340;&amp;#30417;&amp;#31649;&lt;/div&gt;  &lt;div&gt;7.2&amp;#12288;2021-2023&amp;#24180;&amp;#20013;&amp;#22269;&amp;#20114;&amp;#32852;&amp;#32593;&amp;#20445;&amp;#38505;&amp;#24066;&amp;#22330;&amp;#21457;&amp;#23637;&amp;#29366;&amp;#20917;&lt;/div&gt;  &lt;div&gt;7.2.1&amp;#12288;&amp;#34892;&amp;#19994;&amp;#21457;&amp;#23637;&amp;#21382;&amp;#31243;&lt;/div&gt;  &lt;div&gt;7.2.2&amp;#12288;&amp;#34892;&amp;#19994;&amp;#25919;&amp;#31574;&amp;#29615;&amp;#22659;&lt;/div&gt;  &lt;div&gt;7.2.3&amp;#12288;&amp;#24066;&amp;#22330;&amp;#21457;&amp;#23637;&amp;#35268;&amp;#27169;&lt;/div&gt;  &lt;div&gt;7.2.4&amp;#12288;&amp;#24066;&amp;#22330;&amp;#21457;&amp;#23637;&amp;#32467;&amp;#26500;&lt;/div&gt;  &lt;div&gt;7.2.5&amp;#12288;&amp;#32454;&amp;#20998;&amp;#24066;&amp;#22330;&amp;#29616;&amp;#29366;&lt;/div&gt;  &lt;div&gt;7.2.6&amp;#12288;&amp;#24066;&amp;#22330;&amp;#21019;&amp;#26032;&amp;#24773;&amp;#20917;&lt;/div&gt;  &lt;div&gt;7.2.7&amp;#12288;&amp;#20027;&amp;#35201;&amp;#21830;&amp;#19994;&amp;#27169;&amp;#24335;&lt;/div&gt;  &lt;div&gt;7.3&amp;#12288;2021-2023&amp;#24180;&amp;#20013;&amp;#22269;&amp;#31227;&amp;#21160;&amp;#20114;&amp;#32852;&amp;#32593;&amp;#20445;&amp;#38505;&amp;#24066;&amp;#22330;&amp;#21457;&amp;#23637;&amp;#20998;&amp;#26512;&lt;/div&gt;  &lt;div&gt;7.3.1&amp;#12288;&amp;#21457;&amp;#23637;&amp;#20248;&amp;#21183;&amp;#20998;&amp;#26512;&lt;/div&gt;  &lt;div&gt;7.3.2&amp;#12288;&amp;#34892;&amp;#19994;&amp;#21457;&amp;#23637;&amp;#24418;&amp;#21183;&lt;/div&gt;  &lt;div&gt;7.3.3&amp;#12288;&amp;#34892;&amp;#19994;&amp;#26426;&amp;#36935;&amp;#19982;&amp;#25361;&amp;#25112;&lt;/div&gt;  &lt;div&gt;7.3.4&amp;#12288;&amp;#21830;&amp;#19994;&amp;#27169;&amp;#24335;&amp;#21019;&amp;#26032;&lt;/div&gt;  &lt;div&gt;7.3.5&amp;#12288;&amp;#33829;&amp;#38144;&amp;#27169;&amp;#24335;&amp;#21019;&amp;#26032;&lt;/div&gt;  &lt;div&gt;7.4&amp;#12288;&amp;#20013;&amp;#22269;&amp;#20114;&amp;#32852;&amp;#32593;&amp;#20445;&amp;#38505;&amp;#36816;&amp;#33829;&amp;#27169;&amp;#24335;&amp;#20998;&amp;#26512;&lt;/div&gt;  &lt;div&gt;7.4.1&amp;#12288;&amp;#20114;&amp;#32852;&amp;#32593;&amp;#20445;&amp;#38505;&amp;#20844;&amp;#21496;&amp;#32452;&amp;#32455;&amp;#26550;&amp;#26500;&lt;/div&gt;  &lt;div&gt;7.4.2&amp;#12288;&amp;#20114;&amp;#32852;&amp;#32593;&amp;#20445;&amp;#38505;&amp;#20844;&amp;#21496;&amp;#19994;&amp;#21153;&amp;#27169;&amp;#24335;&lt;/div&gt;  &lt;div&gt;7.4.3&amp;#12288;&amp;#20114;&amp;#32852;&amp;#32593;&amp;#20445;&amp;#38505;&amp;#20844;&amp;#21496;&amp;#30408;&amp;#21033;&amp;#27169;&amp;#24335;&lt;/div&gt;  &lt;div&gt;7.4.4&amp;#12288;&amp;#36816;&amp;#33829;&amp;#27169;&amp;#24335;&amp;#26410;&amp;#26469;&amp;#21457;&amp;#23637;&amp;#24418;&amp;#21183;&lt;/div&gt;  &lt;div&gt;7.5&amp;#12288;&amp;#20013;&amp;#22269;&amp;#20114;&amp;#32852;&amp;#32593;&amp;#20445;&amp;#38505;&amp;#27874;&amp;#29305;&amp;#20116;&amp;#21147;&amp;#27169;&amp;#22411;&amp;#20998;&amp;#26512;&lt;/div&gt;  &lt;div&gt;7.5.1&amp;#12288;&amp;#26032;&amp;#36827;&amp;#20837;&amp;#32773;&amp;#30340;&amp;#23041;&amp;#32961;&lt;/div&gt;  &lt;div&gt;7.5.2&amp;#12288;&amp;#26367;&amp;#20195;&amp;#21697;&amp;#25110;&amp;#26381;&amp;#21153;&amp;#30340;&amp;#23041;&amp;#32961;&lt;/div&gt;  &lt;div&gt;7.5.3&amp;#12288;&amp;#23458;&amp;#25143;&amp;#30340;&amp;#35758;&amp;#20215;&amp;#33021;&amp;#21147;&lt;/div&gt;  &lt;div&gt;7.5.4&amp;#12288;&amp;#20379;&amp;#24212;&amp;#21830;&amp;#30340;&amp;#35758;&amp;#20215;&amp;#33021;&amp;#21147;&lt;/div&gt;  &lt;div&gt;7.5.5&amp;#12288;&amp;#31454;&amp;#20105;&amp;#30340;&amp;#28608;&amp;#28872;&amp;#24230;&lt;/div&gt;  &lt;div&gt;7.6&amp;#12288;&amp;#20013;&amp;#22269;&amp;#20114;&amp;#32852;&amp;#32593;&amp;#20445;&amp;#38505;SWOT&amp;#20998;&amp;#26512;&lt;/div&gt;  &lt;div&gt;7.6.1&amp;#12288;&amp;#20248;&amp;#21183;&amp;#65288;Strengths&amp;#65289;&lt;/div&gt;  &lt;div&gt;7.6.2&amp;#12288;&amp;#21155;&amp;#21183;&amp;#65288;Weakness&amp;#65289;&lt;/div&gt;  &lt;div&gt;7.6.3&amp;#12288;&amp;#26426;&amp;#20250;&amp;#65288;Opportunities&amp;#65289;&lt;/div&gt;  &lt;div&gt;7.6.4&amp;#12288;&amp;#23041;&amp;#32961;&amp;#65288;Treats&amp;#65289;&lt;/div&gt;  &lt;div&gt;7.7&amp;#12288;&amp;#20114;&amp;#32852;&amp;#32593;&amp;#20445;&amp;#38505;&amp;#34892;&amp;#19994;&amp;#30340;&amp;#38382;&amp;#39064;&amp;#21450;&amp;#23545;&amp;#31574;&lt;/div&gt;  &lt;div&gt;7.7.1&amp;#12288;&amp;#34892;&amp;#19994;&amp;#23384;&amp;#22312;&amp;#30340;&amp;#20027;&amp;#35201;&amp;#38382;&amp;#39064;&lt;/div&gt;  &lt;div&gt;7.7.2&amp;#12288;&amp;#34892;&amp;#19994;&amp;#38754;&amp;#20020;&amp;#30340;&amp;#25361;&amp;#25112;&amp;#20998;&amp;#26512;&lt;/div&gt;  &lt;div&gt;7.7.3&amp;#12288;&amp;#34892;&amp;#19994;&amp;#21457;&amp;#23637;&amp;#30340;&amp;#21046;&amp;#32422;&amp;#22240;&amp;#32032;&lt;/div&gt;  &lt;div&gt;7.7.4&amp;#12288;&amp;#34892;&amp;#19994;&amp;#30408;&amp;#21033;&amp;#27169;&amp;#24335;&amp;#21457;&amp;#23637;&amp;#36335;&amp;#24452;&lt;/div&gt;  &lt;div&gt;7.7.5&amp;#12288;&amp;#38505;&amp;#20225;&amp;#24212;&amp;#23613;&amp;#26089;&amp;#23454;&amp;#29616;&amp;#36716;&amp;#22411;&lt;/div&gt;  &lt;div&gt;7.8&amp;#12288;&amp;#20114;&amp;#32852;&amp;#32593;&amp;#20445;&amp;#38505;&amp;#34892;&amp;#19994;&amp;#21457;&amp;#23637;&amp;#21069;&amp;#26223;&amp;#20998;&amp;#26512;&lt;/div&gt;  &lt;div&gt;7.8.1&amp;#12288;&amp;#24066;&amp;#22330;&amp;#35268;&amp;#27169;&amp;#39044;&amp;#27979;&lt;/div&gt;  &lt;div&gt;7.8.2&amp;#12288;&amp;#20135;&amp;#21697;&amp;#21069;&amp;#26223;&amp;#20998;&amp;#26512;&lt;/div&gt;  &lt;div&gt;7.8.3&amp;#12288;&amp;#21457;&amp;#23637;&amp;#36235;&amp;#21183;&amp;#39044;&amp;#27979;&lt;/div&gt;  &lt;div&gt;7.8.4&amp;#12288;&amp;#25216;&amp;#26415;&amp;#21457;&amp;#23637;&amp;#36235;&amp;#21183;&lt;/div&gt;  &lt;div&gt;7.8.5&amp;#12288;&amp;#34892;&amp;#19994;&amp;#21457;&amp;#23637;&amp;#26041;&amp;#21521;&lt;/div&gt;  &lt;div&gt;&amp;nbsp;&lt;/div&gt;  &lt;div&gt;&amp;#31532;&amp;#20843;&amp;#31456;&amp;#12288;2021-2023&amp;#24180;&amp;#20013;&amp;#22269;&amp;#20854;&amp;#20182;&amp;#20114;&amp;#32852;&amp;#32593;&amp;#37329;&amp;#34701;&amp;#32454;&amp;#20998;&amp;#24066;&amp;#22330;&amp;#21457;&amp;#23637;&amp;#29366;&amp;#20917;&lt;/div&gt;  &lt;div&gt;8.1&amp;#12288;&amp;#31532;&amp;#19977;&amp;#26041;&amp;#25903;&amp;#20184;&amp;#24066;&amp;#22330;&lt;/div&gt;  &lt;div&gt;8.1.1&amp;#12288;&amp;#31532;&amp;#19977;&amp;#26041;&amp;#25903;&amp;#20184;&amp;#24066;&amp;#22330;&amp;#30340;&amp;#20135;&amp;#29983;&amp;#19982;&amp;#21019;&amp;#26032;&lt;/div&gt;  &lt;div&gt;8.1.2&amp;#12288;&amp;#31532;&amp;#19977;&amp;#26041;&amp;#25903;&amp;#20184;&amp;#24635;&amp;#20307;&amp;#29366;&amp;#20917;&lt;/div&gt;  &lt;div&gt;8.1.3&amp;#12288;&amp;#31532;&amp;#19977;&amp;#26041;&amp;#25903;&amp;#20184;&amp;#24066;&amp;#22330;&amp;#35268;&amp;#27169;&lt;/div&gt;  &lt;div&gt;8.1.4&amp;#12288;&amp;#31532;&amp;#19977;&amp;#26041;&amp;#25903;&amp;#20184;&amp;#20844;&amp;#21496;&amp;#21457;&amp;#23637;&lt;/div&gt;  &lt;div&gt;8.1.5&amp;#12288;&amp;#31532;&amp;#19977;&amp;#26041;&amp;#25903;&amp;#20184;&amp;#19994;&amp;#21153;&amp;#33539;&amp;#22260;&lt;/div&gt;  &lt;div&gt;8.1.6&amp;#12288;&amp;#31532;&amp;#19977;&amp;#26041;&amp;#25903;&amp;#20184;&amp;#29260;&amp;#29031;&amp;#25910;&amp;#36141;&amp;#29366;&amp;#20917;&lt;/div&gt;  &lt;div&gt;8.1.7&amp;#12288;&amp;#31532;&amp;#19977;&amp;#26041;&amp;#31227;&amp;#21160;&amp;#25903;&amp;#20184;&amp;#26684;&amp;#23616;&lt;/div&gt;  &lt;div&gt;8.2&amp;#12288;P2P&amp;#20449;&amp;#36151;&amp;#24066;&amp;#22330;&lt;/div&gt;  &lt;div&gt;8.2.1&amp;#12288;P2P&amp;#20449;&amp;#36151;&amp;#30340;&amp;#27010;&amp;#24565;&amp;#21450;&amp;#29305;&amp;#28857;&lt;/div&gt;  &lt;div&gt;8.2.2&amp;#12288;P2P&amp;#20449;&amp;#36151;&amp;#30340;&amp;#20998;&amp;#31867;&amp;#21644;&amp;#32463;&amp;#33829;&amp;#27169;&amp;#24335;&lt;/div&gt;  &lt;div&gt;8.2.3&amp;#12288;P2P&amp;#20449;&amp;#36151;&amp;#34892;&amp;#19994;&amp;#30340;&amp;#21457;&amp;#23637;&amp;#20851;&amp;#38190;&amp;#28857;&lt;/div&gt;  &lt;div&gt;8.2.4&amp;#12288;P2P&amp;#20449;&amp;#36151;&amp;#34892;&amp;#19994;&amp;#24066;&amp;#22330;&amp;#21457;&amp;#23637;&amp;#35268;&amp;#27169;&lt;/div&gt;  &lt;div&gt;8.2.5&amp;#12288;P2P&amp;#20449;&amp;#36151;&amp;#34892;&amp;#19994;&amp;#21306;&amp;#22495;&amp;#21457;&amp;#23637;&amp;#20998;&amp;#26512;&lt;/div&gt;  &lt;div&gt;8.2.6&amp;#12288;P2P&amp;#20449;&amp;#36151;&amp;#34892;&amp;#19994;&amp;#21457;&amp;#23637;&amp;#27169;&amp;#24335;&amp;#35299;&amp;#26512;&lt;/div&gt;  &lt;div&gt;8.2.7&amp;#12288;P2P&amp;#20449;&amp;#36151;&amp;#34892;&amp;#19994;&amp;#27861;&amp;#35268;&amp;#20127;&amp;#24453;&amp;#23436;&amp;#21892;&lt;/div&gt;  &lt;div&gt;8.2.8&amp;#12288;P2P&amp;#20449;&amp;#36151;&amp;#34892;&amp;#19994;&amp;#24066;&amp;#22330;&amp;#31454;&amp;#20105;&amp;#24577;&amp;#21183;&lt;/div&gt;  &lt;div&gt;8.2.9&amp;#12288;P2P&amp;#20449;&amp;#36151;&amp;#24179;&amp;#21488;&amp;#31649;&amp;#2970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0&amp;#12288;P2P&amp;#20449;&amp;#36151;&amp;#34892;&amp;#19994;&amp;#21457;&amp;#23637;&amp;#26041;&amp;#21521;&amp;#20998;&amp;#26512;&lt;/div&gt;  &lt;div&gt;8.3&amp;#12288;&amp;#20247;&amp;#31609;&amp;#24066;&amp;#22330;&lt;/div&gt;  &lt;div&gt;8.3.1&amp;#12288;&amp;#22269;&amp;#20869;&amp;#22806;&amp;#20856;&amp;#22411;&amp;#20247;&amp;#31609;&amp;#24179;&amp;#21488;&amp;#20171;&amp;#32461;&lt;/div&gt;  &lt;div&gt;8.3.2&amp;#12288;&amp;#20247;&amp;#31609;&amp;#22312;&amp;#20013;&amp;#22269;&amp;#30340;&amp;#20027;&amp;#35201;&amp;#27169;&amp;#24335;&amp;#20998;&amp;#26512;&lt;/div&gt;  &lt;div&gt;8.3.3&amp;#12288;&amp;#20013;&amp;#22269;&amp;#20247;&amp;#31609;&amp;#24066;&amp;#22330;&amp;#36816;&amp;#34892;&amp;#29366;&amp;#20917;&lt;/div&gt;  &lt;div&gt;8.3.4&amp;#12288;&amp;#20013;&amp;#22269;&amp;#20114;&amp;#32852;&amp;#32593;&amp;#20247;&amp;#31609;&amp;#34892;&amp;#19994;&amp;#32467;&amp;#26500;&amp;#20998;&amp;#26512;&lt;/div&gt;  &lt;div&gt;8.3.5&amp;#12288;&amp;#25105;&amp;#22269;&amp;#32929;&amp;#26435;&amp;#20247;&amp;#31609;&amp;#30340;&amp;#30417;&amp;#31649;&amp;#35268;&amp;#33539;&amp;#20998;&amp;#26512;&lt;/div&gt;  &lt;div&gt;8.3.6&amp;#12288;&amp;#20013;&amp;#22269;&amp;#20247;&amp;#31609;&amp;#24179;&amp;#21488;&amp;#21457;&amp;#23637;&amp;#30340;&amp;#29942;&amp;#39048;&amp;#21450;&amp;#21407;&amp;#22240;&lt;/div&gt;  &lt;div&gt;8.3.7&amp;#12288;&amp;#20247;&amp;#31609;&amp;#27169;&amp;#24335;&amp;#30340;&amp;#27861;&amp;#24459;&amp;#39118;&amp;#38505;&amp;#21450;&amp;#35268;&amp;#36991;&amp;#31574;&amp;#30053;&lt;/div&gt;  &lt;div&gt;8.3.8&amp;#12288;&amp;#20013;&amp;#22269;&amp;#20247;&amp;#31609;&amp;#34892;&amp;#19994;&amp;#26410;&amp;#26469;&amp;#25361;&amp;#25112;&amp;#19982;&amp;#26426;&amp;#36935;&lt;/div&gt;  &lt;div&gt;8.4&amp;#12288;&amp;#65288;&amp;#31227;&amp;#21160;&amp;#65289;&amp;#20114;&amp;#32852;&amp;#32593;&amp;#22522;&amp;#37329;&amp;#24066;&amp;#22330;&lt;/div&gt;  &lt;div&gt;8.4.1&amp;#12288;&amp;#32654;&amp;#22269;&amp;#20114;&amp;#32852;&amp;#32593;&amp;#36135;&amp;#24065;&amp;#22522;&amp;#37329;&amp;#21457;&amp;#23637;&amp;#21551;&amp;#31034;&lt;/div&gt;  &lt;div&gt;8.4.2&amp;#12288;&amp;#20013;&amp;#22269;&amp;#20114;&amp;#32852;&amp;#32593;&amp;#22522;&amp;#37329;&amp;#34892;&amp;#19994;&amp;#29616;&amp;#29366;&lt;/div&gt;  &lt;div&gt;8.4.3&amp;#12288;&amp;#25919;&amp;#24220;&amp;#23558;&amp;#35268;&amp;#33539;&amp;#20114;&amp;#32852;&amp;#32593;&amp;#38144;&amp;#21806;&amp;#22522;&amp;#37329;&amp;#35268;&amp;#21017;&lt;/div&gt;  &lt;div&gt;8.4.4&amp;#12288;&amp;#20013;&amp;#22269;&amp;#20114;&amp;#32852;&amp;#32593;&amp;#36135;&amp;#24065;&amp;#22522;&amp;#37329;&amp;#21457;&amp;#23637;&amp;#24314;&amp;#35758;&lt;/div&gt;  &lt;div&gt;8.4.5&amp;#12288;&amp;#20013;&amp;#22269;&amp;#20114;&amp;#32852;&amp;#32593;&amp;#22522;&amp;#37329;&amp;#34892;&amp;#19994;&amp;#21457;&amp;#23637;&amp;#36235;&amp;#21183;&lt;/div&gt;  &lt;div&gt;&amp;nbsp;&lt;/div&gt;  &lt;div&gt;&amp;#31532;&amp;#20061;&amp;#31456;&amp;#12288;2021-2023&amp;#24180;&amp;#20013;&amp;#22269;&amp;#65288;&amp;#31227;&amp;#21160;&amp;#65289;&amp;#20114;&amp;#32852;&amp;#32593;&amp;#37329;&amp;#34701;&amp;#37325;&amp;#28857;&amp;#20225;&amp;#19994;&amp;#32463;&amp;#33829;&amp;#20998;&amp;#26512;&lt;/div&gt;  &lt;div&gt;9.1&amp;#12288;&amp;#65288;&amp;#31227;&amp;#21160;&amp;#65289;&amp;#20114;&amp;#32852;&amp;#32593;&amp;#37329;&amp;#34701;&amp;#39046;&amp;#20808;&amp;#20225;&amp;#19994;&lt;/div&gt;  &lt;div&gt;9.1.1&amp;#12288;&amp;#38463;&amp;#37324;&amp;#24052;&amp;#24052;&lt;/div&gt;  &lt;div&gt;9.1.1.1&amp;#12288;&amp;#20225;&amp;#19994;&amp;#31616;&amp;#20171;&lt;/div&gt;  &lt;div&gt;9.1.1.2&amp;#12288;&amp;#32463;&amp;#33829;&amp;#29366;&amp;#20917;&lt;/div&gt;  &lt;div&gt;9.1.1.3&amp;#12288;&amp;#20114;&amp;#32852;&amp;#32593;&amp;#37329;&amp;#34701;&amp;#21457;&amp;#23637;&lt;/div&gt;  &lt;div&gt;9.1.1.4&amp;#12288;&amp;#20114;&amp;#32852;&amp;#32593;&amp;#37329;&amp;#34701;&amp;#19994;&amp;#21153;&lt;/div&gt;  &lt;div&gt;9.1.2&amp;#12288;&amp;#33150;&amp;#35759;&lt;/div&gt;  &lt;div&gt;9.1.2.1&amp;#12288;&amp;#20225;&amp;#19994;&amp;#31616;&amp;#20171;&lt;/div&gt;  &lt;div&gt;9.1.2.2&amp;#12288;&amp;#32463;&amp;#33829;&amp;#29366;&amp;#20917;&lt;/div&gt;  &lt;div&gt;9.1.2.3&amp;#12288;&amp;#20114;&amp;#32852;&amp;#32593;&amp;#37329;&amp;#34701;&amp;#21457;&amp;#23637;&lt;/div&gt;  &lt;div&gt;9.1.3&amp;#12288;&amp;#30334;&amp;#24230;&lt;/div&gt;  &lt;div&gt;9.1.3.1&amp;#12288;&amp;#20225;&amp;#19994;&amp;#31616;&amp;#20171;&lt;/div&gt;  &lt;div&gt;9.1.3.2&amp;#12288;&amp;#32463;&amp;#33829;&amp;#29366;&amp;#20917;&lt;/div&gt;  &lt;div&gt;9.1.3.3&amp;#12288;&amp;#20114;&amp;#32852;&amp;#32593;&amp;#37329;&amp;#34701;&amp;#21457;&amp;#23637;&lt;/div&gt;  &lt;div&gt;9.1.4&amp;#12288;&amp;#20013;&amp;#22269;&amp;#24037;&amp;#21830;&amp;#38134;&amp;#34892;&lt;/div&gt;  &lt;div&gt;9.1.4.1&amp;#12288;&amp;#20225;&amp;#19994;&amp;#31616;&amp;#20171;&lt;/div&gt;  &lt;div&gt;9.1.4.2&amp;#12288;&amp;#32463;&amp;#33829;&amp;#29366;&amp;#20917;&lt;/div&gt;  &lt;div&gt;9.1.4.3&amp;#12288;&amp;#34892;&amp;#19994;&amp;#21457;&amp;#23637;&amp;#27169;&amp;#24335;&lt;/div&gt;  &lt;div&gt;9.1.4.4&amp;#12288;&amp;#21069;&amp;#26223;&amp;#23637;&amp;#26395;&lt;/div&gt;  &lt;div&gt;9.1.5&amp;#12288;&amp;#20013;&amp;#22269;&amp;#24314;&amp;#35774;&amp;#38134;&amp;#34892;&lt;/div&gt;  &lt;div&gt;9.1.5.1&amp;#12288;&amp;#20225;&amp;#19994;&amp;#31616;&amp;#20171;&lt;/div&gt;  &lt;div&gt;9.1.5.2&amp;#12288;&amp;#32463;&amp;#33829;&amp;#29366;&amp;#20917;&lt;/div&gt;  &lt;div&gt;9.1.5.3&amp;#12288;&amp;#20114;&amp;#32852;&amp;#32593;&amp;#37329;&amp;#34701;&amp;#21457;&amp;#23637;&lt;/div&gt;  &lt;div&gt;9.1.5.4&amp;#12288;&amp;#21069;&amp;#26223;&amp;#23637;&amp;#26395;&lt;/div&gt;  &lt;div&gt;9.1.6&amp;#12288;&amp;#25307;&amp;#21830;&amp;#38134;&amp;#34892;&lt;/div&gt;  &lt;div&gt;9.1.6.1&amp;#12288;&amp;#20225;&amp;#19994;&amp;#31616;&amp;#20171;&lt;/div&gt;  &lt;div&gt;9.1.6.2&amp;#12288;&amp;#32463;&amp;#33829;&amp;#29366;&amp;#20917;&lt;/div&gt;  &lt;div&gt;9.1.6.3&amp;#12288;&amp;#20114;&amp;#32852;&amp;#32593;&amp;#37329;&amp;#34701;&amp;#21457;&amp;#23637;&lt;/div&gt;  &lt;div&gt;9.1.6.4&amp;#12288;&amp;#21069;&amp;#26223;&amp;#23637;&amp;#26395;&lt;/div&gt;  &lt;div&gt;9.1.7&amp;#12288;&amp;#24179;&amp;#23433;&amp;#38598;&amp;#22242;&lt;/div&gt;  &lt;div&gt;9.1.7.1&amp;#12288;&amp;#20225;&amp;#19994;&amp;#31616;&amp;#20171;&lt;/div&gt;  &lt;div&gt;9.1.7.2&amp;#12288;&amp;#32463;&amp;#33829;&amp;#29366;&amp;#20917;&lt;/div&gt;  &lt;div&gt;9.1.7.3&amp;#12288;&amp;#20114;&amp;#32852;&amp;#32593;&amp;#37329;&amp;#34701;&amp;#21457;&amp;#23637;&lt;/div&gt;  &lt;div&gt;9.1.7.4&amp;#12288;&amp;#34892;&amp;#19994;&amp;#21457;&amp;#23637;&amp;#27169;&amp;#24335;&lt;/div&gt;  &lt;div&gt;9.2&amp;#12288;&amp;#65288;&amp;#31227;&amp;#21160;&amp;#65289;&amp;#20114;&amp;#32852;&amp;#32593;&amp;#37329;&amp;#34701;&amp;#28508;&amp;#22312;&amp;#21512;&amp;#20316;&amp;#20225;&amp;#19994;&lt;/div&gt;  &lt;div&gt;9.2.1&amp;#12288;&amp;#26032;&amp;#28010;&lt;/div&gt;  &lt;div&gt;9.2.1.1&amp;#12288;&amp;#20225;&amp;#19994;&amp;#31616;&amp;#20171;&lt;/div&gt;  &lt;div&gt;9.2.1.2&amp;#12288;&amp;#32463;&amp;#33829;&amp;#29366;&amp;#20917;&lt;/div&gt;  &lt;div&gt;9.2.1.3&amp;#12288;&amp;#20114;&amp;#32852;&amp;#32593;&amp;#37329;&amp;#34701;&amp;#21457;&amp;#23637;&lt;/div&gt;  &lt;div&gt;9.2.2&amp;#12288;&amp;#32593;&amp;#26131;&lt;/div&gt;  &lt;div&gt;9.2.2.1&amp;#12288;&amp;#20225;&amp;#19994;&amp;#31616;&amp;#20171;&lt;/div&gt;  &lt;div&gt;9.2.2.2&amp;#12288;&amp;#32463;&amp;#33829;&amp;#29366;&amp;#20917;&lt;/div&gt;  &lt;div&gt;9.2.2.3&amp;#12288;&amp;#20114;&amp;#32852;&amp;#32593;&amp;#37329;&amp;#34701;&amp;#21457;&amp;#23637;&lt;/div&gt;  &lt;div&gt;9.2.3&amp;#12288;&amp;#25628;&amp;#29392;&lt;/div&gt;  &lt;div&gt;9.2.3.1&amp;#12288;&amp;#20225;&amp;#19994;&amp;#31616;&amp;#20171;&lt;/div&gt;  &lt;div&gt;9.2.3.2&amp;#12288;&amp;#32463;&amp;#33829;&amp;#29366;&amp;#20917;&lt;/div&gt;  &lt;div&gt;9.2.3.3&amp;#12288;&amp;#20114;&amp;#32852;&amp;#32593;&amp;#37329;&amp;#34701;&amp;#21457;&amp;#23637;&lt;/div&gt;  &lt;div&gt;9.3&amp;#12288;&amp;#29305;&amp;#33394;&amp;#65288;&amp;#31227;&amp;#21160;&amp;#65289;&amp;#20114;&amp;#32852;&amp;#32593;&amp;#20225;&amp;#19994;&lt;/div&gt;  &lt;div&gt;9.3.1&amp;#12288;&amp;#20964;&amp;#20976;&amp;#32593;&lt;/div&gt;  &lt;div&gt;9.3.1.1&amp;#12288;&amp;#20225;&amp;#19994;&amp;#31616;&amp;#20171;&lt;/div&gt;  &lt;div&gt;9.3.1.2&amp;#12288;&amp;#32463;&amp;#33829;&amp;#29366;&amp;#20917;&lt;/div&gt;  &lt;div&gt;9.3.2&amp;#12288;&amp;#19996;&amp;#26041;&amp;#36130;&amp;#23500;&amp;#32593;&lt;/div&gt;  &lt;div&gt;9.3.2.1&amp;#12288;&amp;#20225;&amp;#19994;&amp;#31616;&amp;#20171;&lt;/div&gt;  &lt;div&gt;9.3.2.2&amp;#12288;&amp;#32463;&amp;#33829;&amp;#29366;&amp;#20917;&lt;/div&gt;  &lt;div&gt;9.3.2.3&amp;#12288;&amp;#21069;&amp;#26223;&amp;#23637;&amp;#26395;&lt;/div&gt;  &lt;div&gt;9.3.3&amp;#12288;&amp;#20154;&amp;#20154;&amp;#32593;&lt;/div&gt;  &lt;div&gt;9.3.3.1&amp;#12288;&amp;#20225;&amp;#19994;&amp;#31616;&amp;#20171;&lt;/div&gt;  &lt;div&gt;9.3.3.2&amp;#12288;&amp;#32463;&amp;#33829;&amp;#29366;&amp;#20917;&lt;/div&gt;  &lt;div&gt;9.3.4&amp;#12288;&amp;#22855;&amp;#34382;360&lt;/div&gt;  &lt;div&gt;9.3.4.1&amp;#12288;&amp;#20225;&amp;#19994;&amp;#31616;&amp;#20171;&lt;/div&gt;  &lt;div&gt;9.3.4.2&amp;#12288;&amp;#32463;&amp;#33829;&amp;#29366;&amp;#20917;&lt;/div&gt;  &lt;div&gt;&amp;nbsp;&lt;/div&gt;  &lt;div&gt;&amp;#31532;&amp;#21313;&amp;#31456;&amp;#12288;2021-2023&amp;#24180;&amp;#20013;&amp;#22269;&amp;#20114;&amp;#32852;&amp;#32593;&amp;#37329;&amp;#34701;&amp;#34892;&amp;#19994;&amp;#25237;&amp;#34701;&amp;#36164;&amp;#20998;&amp;#26512;&lt;/div&gt;  &lt;div&gt;10.1&amp;#12288;2021-2023&amp;#24180;&amp;#20013;&amp;#22269;&amp;#20114;&amp;#32852;&amp;#32593;&amp;#37329;&amp;#34701;&amp;#34892;&amp;#19994;&amp;#25237;&amp;#34701;&amp;#36164;&amp;#29616;&amp;#29366;&lt;/div&gt;  &lt;div&gt;10.1.1&amp;#12288;&amp;#25237;&amp;#34701;&amp;#36164;&amp;#29305;&amp;#28857;&lt;/div&gt;  &lt;div&gt;10.1.2&amp;#12288;&amp;#25237;&amp;#34701;&amp;#36164;&amp;#35268;&amp;#27169;&lt;/div&gt;  &lt;div&gt;10.1.3&amp;#12288;&amp;#25237;&amp;#36164;&amp;#34701;&amp;#26426;&amp;#26500;&amp;#29366;&amp;#20917;&lt;/div&gt;  &lt;div&gt;10.1.4&amp;#12288;&amp;#19978;&amp;#24066;&amp;#20844;&amp;#21496;&amp;#25237;&amp;#36164;&amp;#21160;&amp;#24577;&lt;/div&gt;  &lt;div&gt;10.1.5&amp;#12288;&amp;#32454;&amp;#20998;&amp;#39046;&amp;#22495;&amp;#20998;&amp;#26512;&lt;/div&gt;  &lt;div&gt;10.1.6&amp;#12288;&amp;#21306;&amp;#22495;&amp;#24066;&amp;#22330;&amp;#29366;&amp;#20917;&lt;/div&gt;  &lt;div&gt;10.1.7&amp;#12288;&amp;#34892;&amp;#19994;&amp;#25237;&amp;#34701;&amp;#36164;&amp;#39118;&amp;#21475;&lt;/div&gt;  &lt;div&gt;10.1.8&amp;#12288;&amp;#24066;&amp;#22330;&amp;#21457;&amp;#23637;&amp;#36235;&amp;#21183;&lt;/div&gt;  &lt;div&gt;10.2&amp;#12288;2021-2023&amp;#24180;&amp;#20114;&amp;#32852;&amp;#32593;&amp;#37329;&amp;#34701;&amp;#20844;&amp;#21496;&amp;#30340;&amp;#34701;&amp;#36164;&amp;#29366;&amp;#20917;&lt;/div&gt;  &lt;div&gt;10.2.1&amp;#12288;2022&amp;#24180;&amp;#34701;&amp;#36164;&amp;#37329;&amp;#39069;&amp;#21069;10&amp;#20225;&amp;#19994;&lt;/div&gt;  &lt;div&gt;10.2.2&amp;#12288;&amp;#22269;&amp;#20869;&amp;#30693;&amp;#21517;&amp;#20225;&amp;#19994;&amp;#34701;&amp;#36164;&amp;#29616;&amp;#29366;&lt;/div&gt;  &lt;div&gt;10.2.3&amp;#12288;&amp;#34892;&amp;#19994;&amp;#19978;&amp;#24066;&amp;#20844;&amp;#21496;&amp;#21457;&amp;#23637;&amp;#20998;&amp;#26512;&lt;/div&gt;  &lt;div&gt;10.2.4&amp;#12288;&amp;#34892;&amp;#19994;&amp;#21019;&amp;#19994;&amp;#20844;&amp;#21496;&amp;#21457;&amp;#23637;&amp;#20998;&amp;#26512;&lt;/div&gt;  &lt;div&gt;10.2.5&amp;#12288;&amp;#20013;&amp;#22269;&amp;#20247;&amp;#31609;&amp;#24179;&amp;#21488;&amp;#34701;&amp;#36164;&amp;#20856;&amp;#22411;&amp;#26696;&amp;#20363;&lt;/div&gt;  &lt;div&gt;10.3&amp;#12288;&amp;#20013;&amp;#22269;&amp;#20114;&amp;#32852;&amp;#32593;&amp;#37329;&amp;#34701;&amp;#34892;&amp;#19994;&amp;#25237;&amp;#36164;&amp;#26426;&amp;#36935;&lt;/div&gt;  &lt;div&gt;10.3.1&amp;#12288;&amp;#20114;&amp;#32852;&amp;#32593;&amp;#37329;&amp;#34701;&amp;#24066;&amp;#22330;&amp;#30340;&amp;#25237;&amp;#36164;&amp;#26426;&amp;#36935;&lt;/div&gt;  &lt;div&gt;10.3.2&amp;#12288;&amp;#39118;&amp;#25237;&amp;#38738;&amp;#30544;&amp;#30340;&amp;#20114;&amp;#32852;&amp;#32593;&amp;#37329;&amp;#34701;&amp;#20225;&amp;#19994;&amp;#31867;&amp;#22411;&lt;/div&gt;  &lt;div&gt;10.3.3&amp;#12288;&amp;#26222;&amp;#36890;&amp;#25237;&amp;#36164;&amp;#32773;&amp;#30340;&amp;#20114;&amp;#32852;&amp;#32593;&amp;#37329;&amp;#34701;&amp;#25237;&amp;#36164;&amp;#26426;&amp;#36935;&lt;/div&gt;  &lt;div&gt;10.3.4&amp;#12288;&amp;#19981;&amp;#21516;&amp;#20114;&amp;#32852;&amp;#32593;&amp;#37329;&amp;#34701;&amp;#27169;&amp;#24335;&amp;#30340;&amp;#25237;&amp;#36164;&amp;#20215;&amp;#20540;&lt;/div&gt;  &lt;div&gt;10.3.5&amp;#12288;&amp;#20247;&amp;#31609;&amp;#37329;&amp;#34701;&amp;#24066;&amp;#22330;&amp;#25104;&amp;#20026;&amp;#24066;&amp;#22330;&amp;#26032;&amp;#28909;&amp;#28857;&lt;/div&gt;  &lt;div&gt;10.3.6&amp;#12288;&amp;#36130;&amp;#21153;&amp;#31649;&amp;#29702;&amp;#31867;APP&amp;#33719;&amp;#36164;&amp;#26412;&amp;#38738;&amp;#30544;&lt;/div&gt;  &lt;div&gt;10.4&amp;#12288;&amp;#20013;&amp;#22269;&amp;#20114;&amp;#32852;&amp;#32593;&amp;#37329;&amp;#34701;&amp;#19994;&amp;#20027;&amp;#35201;&amp;#25237;&amp;#34701;&amp;#36164;&amp;#22721;&amp;#22418;&amp;#20998;&amp;#26512;&lt;/div&gt;  &lt;div&gt;10.4.1&amp;#12288;&amp;#21697;&amp;#29260;&amp;#25512;&amp;#24191;&amp;#22721;&amp;#22418;&lt;/div&gt;  &lt;div&gt;10.4.2&amp;#12288;&amp;#20934;&amp;#20837;&amp;#21644;&amp;#32463;&amp;#33829;&amp;#36164;&amp;#36136;&amp;#22721;&amp;#22418;&lt;/div&gt;  &lt;div&gt;10.4.3&amp;#12288;&amp;#25216;&amp;#26415;&amp;#22721;&amp;#22418;&lt;/div&gt;  &lt;div&gt;10.5&amp;#12288;&amp;#20013;&amp;#22269;&amp;#20114;&amp;#32852;&amp;#32593;&amp;#37329;&amp;#34701;&amp;#34892;&amp;#19994;&amp;#25237;&amp;#34701;&amp;#36164;&amp;#39118;&amp;#38505;&amp;#21450;&amp;#39118;&amp;#38505;&amp;#38450;&amp;#33539;&amp;#25514;&amp;#26045;&lt;/div&gt;  &lt;div&gt;10.5.1&amp;#12288;&amp;#23433;&amp;#20840;&amp;#39118;&amp;#38505;&lt;/div&gt;  &lt;div&gt;10.5.2&amp;#12288;&amp;#25216;&amp;#26415;&amp;#39118;&amp;#38505;&lt;/div&gt;  &lt;div&gt;10.5.3&amp;#12288;&amp;#20854;&amp;#20182;&amp;#39118;&amp;#38505;&lt;/div&gt;  &lt;div&gt;10.5.4&amp;#12288;&amp;#39118;&amp;#38505;&amp;#38450;&amp;#33539;&lt;/div&gt;  &lt;div&gt;10.6&amp;#12288;&amp;#20013;&amp;#22269;&amp;#20114;&amp;#32852;&amp;#32593;&amp;#37329;&amp;#34701;&amp;#34892;&amp;#19994;&amp;#25237;&amp;#36164;&amp;#31574;&amp;#30053;&lt;/div&gt;  &lt;div&gt;10.6.1&amp;#12288;&amp;#35268;&amp;#36991;&amp;#20114;&amp;#32852;&amp;#32593;&amp;#37329;&amp;#34701;&amp;#39118;&amp;#38505;&amp;#30340;&amp;#24314;&amp;#35758;&lt;/div&gt;  &lt;div&gt;10.6.2&amp;#12288;&amp;#20114;&amp;#32852;&amp;#32593;&amp;#37329;&amp;#34701;&amp;#25237;&amp;#36164;&amp;#32771;&amp;#34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3&amp;#12288;P2P&amp;#20844;&amp;#21496;&amp;#25237;&amp;#36164;&amp;#39118;&amp;#38505;&amp;#25511;&amp;#21046;&amp;#31574;&amp;#30053;&lt;/div&gt;  &lt;div&gt;10.6.4&amp;#12288;&amp;#20114;&amp;#32852;&amp;#32593;&amp;#22522;&amp;#37329;&amp;#30340;&amp;#25237;&amp;#36164;&amp;#31574;&amp;#30053;&amp;#24314;&amp;#35758;&lt;/div&gt;  &lt;div&gt;&amp;nbsp;&lt;/div&gt;  &lt;div&gt;&amp;#31532;&amp;#21313;&amp;#19968;&amp;#31456;&amp;#12288;&amp;#23545;2024-2030&amp;#24180;&amp;#20114;&amp;#32852;&amp;#32593;&amp;#37329;&amp;#34701;&amp;#34892;&amp;#19994;&amp;#21457;&amp;#23637;&amp;#36235;&amp;#21183;&amp;#21450;&amp;#21069;&amp;#26223;&amp;#39044;&amp;#27979;&lt;/div&gt;  &lt;div&gt;11.1&amp;#12288;&amp;#20840;&amp;#29699;&amp;#20114;&amp;#32852;&amp;#32593;&amp;#37329;&amp;#34701;&amp;#21457;&amp;#23637;&amp;#36235;&amp;#21183;&lt;/div&gt;  &lt;div&gt;11.1.1&amp;#12288;&amp;#21457;&amp;#23637;&amp;#36235;&amp;#21183;&amp;#36739;&amp;#22909;&amp;#30340;&amp;#20960;&amp;#20010;&amp;#26041;&amp;#38754;&lt;/div&gt;  &lt;div&gt;11.1.2&amp;#12288;&amp;ldquo;&amp;#31185;&amp;#25216;+&amp;#37329;&amp;#34701;&amp;rdquo;&amp;#25104;&amp;#20026;&amp;#20027;&amp;#35201;&amp;#36235;&amp;#21183;&lt;/div&gt;  &lt;div&gt;11.1.3&amp;#12288;&amp;#22823;&amp;#25968;&amp;#25454;&amp;#23558;&amp;#20840;&amp;#38754;&amp;#24212;&amp;#29992;&amp;#20110;&amp;#29992;&amp;#25143;&amp;#24449;&amp;#20449;&lt;/div&gt;  &lt;div&gt;11.2&amp;#12288;&amp;#20013;&amp;#22269;&amp;#20114;&amp;#32852;&amp;#32593;&amp;#37329;&amp;#34701;&amp;#21457;&amp;#23637;&amp;#21069;&amp;#26223;&amp;#21450;&amp;#36235;&amp;#21183;&amp;#20998;&amp;#26512;&lt;/div&gt;  &lt;div&gt;11.2.1&amp;#12288;&amp;#26410;&amp;#26469;&amp;#20027;&amp;#35201;&amp;#21457;&amp;#23637;&amp;#26041;&amp;#21521;&lt;/div&gt;  &lt;div&gt;11.2.2&amp;#12288;&amp;#32593;&amp;#32476;&amp;#29702;&amp;#36130;&amp;#21457;&amp;#23637;&amp;#36235;&amp;#31283;&lt;/div&gt;  &lt;div&gt;11.2.3&amp;#12288;&amp;#21306;&amp;#22359;&amp;#38142;&amp;#21019;&amp;#26032;&amp;#21457;&amp;#23637;&amp;#36235;&amp;#21183;&lt;/div&gt;  &lt;div&gt;11.2.4&amp;#12288;&amp;#28040;&amp;#36153;&amp;#37329;&amp;#34701;&amp;#25104;&amp;#21457;&amp;#23637;&amp;#28909;&amp;#28857;&lt;/div&gt;  &lt;div&gt;11.2.5&amp;#12288;&amp;#31185;&amp;#25216;&amp;#20445;&amp;#38505;&amp;#21152;&amp;#36895;&amp;#21457;&amp;#23637;&lt;/div&gt;  &lt;div&gt;11.3&amp;#12288;&amp;#20013;&amp;#22269;&amp;#20114;&amp;#32852;&amp;#32593;&amp;#37329;&amp;#34701;&amp;#32454;&amp;#20998;&amp;#24066;&amp;#22330;&amp;#21457;&amp;#23637;&amp;#36235;&amp;#21183;&amp;#21450;&amp;#21069;&amp;#26223;&lt;/div&gt;  &lt;div&gt;11.3.1&amp;#12288;&amp;#20013;&amp;#22269;&amp;#20114;&amp;#32852;&amp;#32593;&amp;#20445;&amp;#38505;&amp;#24066;&amp;#22330;&amp;#39044;&amp;#27979;&lt;/div&gt;  &lt;div&gt;11.3.2&amp;#12288;&amp;#20114;&amp;#32852;&amp;#32593;&amp;#35777;&amp;#21048;&amp;#24066;&amp;#22330;&amp;#21457;&amp;#23637;&amp;#21069;&amp;#26223;&lt;/div&gt;  &lt;div&gt;11.3.3&amp;#12288;&amp;#31227;&amp;#21160;&amp;#20114;&amp;#32852;&amp;#32593;P2P&amp;#21457;&amp;#23637;&amp;#26426;&amp;#36935;&lt;/div&gt;  &lt;div&gt;11.3.4&amp;#12288;&amp;#20247;&amp;#31609;&amp;#34892;&amp;#19994;&amp;#30340;&amp;#21457;&amp;#23637;&amp;#21069;&amp;#26223;&amp;#20998;&amp;#26512;&lt;/div&gt;  &lt;div&gt;11.4&amp;#12288;&amp;#23545;2024-2030&amp;#24180;&amp;#20013;&amp;#22269;&amp;#20114;&amp;#32852;&amp;#32593;&amp;#37329;&amp;#34701;&amp;#34892;&amp;#19994;&amp;#39044;&amp;#27979;&amp;#20998;&amp;#26512;&lt;/div&gt;  &lt;div&gt;11.4.1&amp;#12288;&amp;#23545;&amp;#20013;&amp;#22269;&amp;#20114;&amp;#32852;&amp;#32593;&amp;#37329;&amp;#34701;&amp;#34892;&amp;#19994;&amp;#21457;&amp;#23637;&amp;#22240;&amp;#32032;&amp;#20998;&amp;#26512;&lt;/div&gt;  &lt;div&gt;11.4.2&amp;#12288;&amp;#23545;2024-2030&amp;#24180;&amp;#20013;&amp;#22269;&amp;#20114;&amp;#32852;&amp;#32593;&amp;#37329;&amp;#34701;&amp;#34892;&amp;#19994;&amp;#24066;&amp;#22330;&amp;#35268;&amp;#27169;&amp;#39044;&amp;#27979;&lt;/div&gt;  &lt;div&gt;11.4.3&amp;#12288;&amp;#23545;2024-2030&amp;#24180;&amp;#20013;&amp;#22269;&amp;#20114;&amp;#32852;&amp;#32593;&amp;#37329;&amp;#34701;&amp;#34892;&amp;#19994;&amp;#29992;&amp;#25143;&amp;#35268;&amp;#27169;&amp;#39044;&amp;#27979;&lt;/div&gt;  &lt;div&gt;11.4.4&amp;#12288;&amp;#23545;2024-2030&amp;#24180;&amp;#20013;&amp;#22269;&amp;#31532;&amp;#19977;&amp;#26041;&amp;#20114;&amp;#32852;&amp;#32593;&amp;#25903;&amp;#20184;&amp;#20132;&amp;#26131;&amp;#35268;&amp;#27169;&amp;#39044;&amp;#27979;&lt;/div&gt;  &lt;div&gt;&amp;#38468;&amp;#24405;&lt;/div&gt;  &lt;div&gt;&amp;#38468;&amp;#24405;&amp;#19968;&amp;#65306;&amp;#20114;&amp;#32852;&amp;#32593;&amp;#20445;&amp;#38505;&amp;#19994;&amp;#21153;&amp;#30417;&amp;#31649;&amp;#26242;&amp;#34892;&amp;#21150;&amp;#27861;&lt;/div&gt;  &lt;div&gt;&amp;#38468;&amp;#24405;&amp;#20108;&amp;#65306;&amp;#20851;&amp;#20110;&amp;#25512;&amp;#21160;&amp;#24179;&amp;#21488;&amp;#32463;&amp;#27982;&amp;#35268;&amp;#33539;&amp;#20581;&amp;#24247;&amp;#25345;&amp;#32493;&amp;#21457;&amp;#23637;&amp;#30340;&amp;#33509;&amp;#24178;&amp;#24847;&amp;#35265;&lt;/div&gt;  &lt;div&gt;&amp;#38468;&amp;#24405;&amp;#19977;&amp;#65306;&amp;#20114;&amp;#32852;&amp;#32593;&amp;#37329;&amp;#34701;&amp;#39118;&amp;#38505;&amp;#19987;&amp;#39033;&amp;#25972;&amp;#27835;&amp;#24037;&amp;#20316;&amp;#23454;&amp;#26045;&amp;#26041;&amp;#26696;&lt;/div&gt;  &lt;div&gt;&amp;#38468;&amp;#24405;&amp;#22235;&amp;#65306;&amp;#32593;&amp;#32476;&amp;#20511;&amp;#36151;&amp;#20449;&amp;#24687;&amp;#20013;&amp;#20171;&amp;#26426;&amp;#26500;&amp;#19994;&amp;#21153;&amp;#27963;&amp;#21160;&amp;#31649;&amp;#29702;&amp;#26242;&amp;#34892;&amp;#21150;&amp;#27861;&lt;/div&gt;  &lt;div&gt;&amp;#38468;&amp;#24405;&amp;#20116;&amp;#65306;P2P&amp;#32593;&amp;#32476;&amp;#20511;&amp;#36151;&amp;#39118;&amp;#38505;&amp;#19987;&amp;#39033;&amp;#25972;&amp;#27835;&amp;#24037;&amp;#20316;&amp;#23454;&amp;#26045;&amp;#26041;&amp;#26696;&lt;/div&gt;  &lt;div&gt;&amp;#38468;&amp;#24405;&amp;#20845;&amp;#65306;&amp;#32593;&amp;#32476;&amp;#20511;&amp;#36151;&amp;#36164;&amp;#37329;&amp;#23384;&amp;#31649;&amp;#19994;&amp;#21153;&amp;#25351;&amp;#24341;&lt;/div&gt;  &lt;div&gt;&amp;nbsp;&lt;/div&gt;  &lt;div&gt;&amp;#22270;&amp;#34920;&amp;#30446;&amp;#24405;&lt;/div&gt;  &lt;div&gt;&amp;#22270;&amp;#34920;&amp;#12288;&amp;#20114;&amp;#32852;&amp;#32593;&amp;#37329;&amp;#34701;&amp;#21508;&amp;#31181;&amp;#27169;&amp;#24335;&amp;#25152;&amp;#22788;&amp;#30340;&amp;#21457;&amp;#23637;&amp;#38454;&amp;#27573;&lt;/div&gt;  &lt;div&gt;&amp;#22270;&amp;#34920;&amp;#12288;&amp;#32654;&amp;#22269;&amp;#37329;&amp;#34701;&amp;#21361;&amp;#26426;&amp;#39118;&amp;#38505;&amp;#25351;&amp;#26631;&amp;#30340;&amp;#21464;&amp;#21270;&amp;#36235;&amp;#21183;&lt;/div&gt;  &lt;div&gt;&amp;#22270;&amp;#34920;&amp;#12288;2022&amp;#24180;&amp;#31532;&amp;#22235;&amp;#23395;&amp;#24230;&amp;#20027;&amp;#35201;&amp;#26032;&amp;#20852;&amp;#32463;&amp;#27982;&amp;#20307;&amp;#37329;&amp;#34701;&amp;#33030;&amp;#24369;&amp;#24615;&amp;#25351;&amp;#26631;&lt;/div&gt;  &lt;div&gt;&amp;#22270;&amp;#34920;&amp;#12288;2022&amp;#24180;&amp;#20027;&amp;#35201;&amp;#36135;&amp;#24065;&amp;#23545;&amp;#32654;&amp;#20803;&amp;#27719;&amp;#29575;&amp;#21464;&amp;#21270;&lt;/div&gt;  &lt;div&gt;&amp;#22270;&amp;#34920;&amp;#12288;2002-2022&amp;#24180;&amp;#32654;&amp;#20803;&amp;#25351;&amp;#25968;&amp;#19982;&amp;#26085;&amp;#20803;&amp;#27719;&amp;#29575;&lt;/div&gt;  &lt;div&gt;&amp;#22270;&amp;#34920;&amp;#12288;2002-2022&amp;#24180;&amp;#27431;&amp;#20803;&amp;#19982;&amp;#33521;&amp;#38225;&amp;#27719;&amp;#29575;&amp;#36208;&amp;#21183;&lt;/div&gt;  &lt;div&gt;&amp;#22270;&amp;#34920;&amp;#12288;2002-2022&amp;#24180;MSCI&amp;#20840;&amp;#29699;&amp;#36164;&amp;#26412;&amp;#24066;&amp;#22330;&amp;#36208;&amp;#21183;&lt;/div&gt;  &lt;div&gt;&amp;#22270;&amp;#34920;&amp;#12288;&amp;#20840;&amp;#29699;&amp;#22269;&amp;#20538;&amp;#25910;&amp;#30410;&amp;#29575;&amp;#20026;&amp;#36127;&amp;#30340;&amp;#22269;&amp;#23478;&lt;/div&gt;  &lt;div&gt;&amp;#22270;&amp;#34920;&amp;#12288;2022&amp;#24180;&amp;#20027;&amp;#35201;&amp;#22823;&amp;#23447;&amp;#21830;&amp;#21697;&amp;#20215;&amp;#26684;&amp;#21464;&amp;#21270;&amp;#24133;&amp;#24230;&lt;/div&gt;  &lt;div&gt;&amp;#22270;&amp;#34920;&amp;#12288;2022&amp;#24180;&amp;#20840;&amp;#29699;&amp;#20027;&amp;#35201;&amp;#32929;&amp;#31080;&amp;#24066;&amp;#22330;&amp;#25351;&amp;#25968;&lt;/div&gt;  &lt;div&gt;&amp;#22270;&amp;#34920;&amp;#12288;2020-2022&amp;#24180;&amp;#20840;&amp;#29699;&amp;#26399;&amp;#36135;&amp;#19982;&amp;#20854;&amp;#20182;&amp;#22330;&amp;#20869;&amp;#34893;&amp;#29983;&amp;#21697;&amp;#25104;&amp;#20132;&amp;#37327;&amp;#20998;&amp;#22320;&amp;#21306;&amp;#27604;&amp;#36739;&amp;#24773;&amp;#20917;&lt;/div&gt;  &lt;div&gt;&amp;#22270;&amp;#34920;&amp;#12288;2022&amp;#24180;&amp;#20840;&amp;#29699;&amp;#26399;&amp;#36135;&amp;#21450;&amp;#20854;&amp;#20182;&amp;#22330;&amp;#20869;&amp;#34893;&amp;#29983;&amp;#21697;&amp;#25104;&amp;#20132;&amp;#37327;&amp;#22320;&amp;#22495;&amp;#20998;&amp;#24067;&lt;/div&gt;  &lt;div&gt;&amp;#22270;&amp;#34920;&amp;#12288;2022&amp;#24180;&amp;#20840;&amp;#29699;&amp;#26399;&amp;#36135;&amp;#21450;&amp;#20854;&amp;#20182;&amp;#22330;&amp;#20869;&amp;#34893;&amp;#29983;&amp;#21697;&amp;#21508;&amp;#21697;&amp;#31181;&amp;#25104;&amp;#20132;&amp;#37327;&amp;#20998;&amp;#24067;&lt;/div&gt;  &lt;div&gt;&amp;#22270;&amp;#34920;&amp;#12288;2022&amp;#24180;&amp;#20840;&amp;#29699;&amp;#20132;&amp;#26131;&amp;#25152;/&amp;#20132;&amp;#26131;&amp;#25152;&amp;#38598;&amp;#22242;&amp;#25104;&amp;#20132;&amp;#37327;&amp;#21069;20&amp;#20301;&amp;#25490;&amp;#21517;&lt;/div&gt;  &lt;div&gt;&amp;#22270;&amp;#34920;&amp;#12288;2020-2022&amp;#24180;&amp;#21508;&amp;#21697;&amp;#31181;&amp;#25104;&amp;#20132;&amp;#37327;&amp;#24773;&amp;#20917;&amp;#23545;&amp;#27604;&lt;/div&gt;  &lt;div&gt;&amp;#22270;&amp;#34920;&amp;#12288;2022&amp;#24180;&amp;#20840;&amp;#29699;&amp;#32929;&amp;#31080;&amp;#25351;&amp;#25968;&amp;#26399;&amp;#36135;&amp;#21450;&amp;#26399;&amp;#26435;&amp;#25104;&amp;#20132;&amp;#37327;&amp;#25490;&amp;#21517;&amp;#21069;&amp;#20116;&amp;#20301;&amp;#21512;&amp;#32422;&lt;/div&gt;  &lt;div&gt;&amp;#22270;&amp;#34920;&amp;#12288;&amp;#32654;&amp;#22269;&amp;#21033;&amp;#29575;&amp;#24066;&amp;#22330;&amp;#21270;&amp;#36827;&amp;#31243;&amp;#34920;&lt;/div&gt;  &lt;div&gt;&amp;#22270;&amp;#34920;&amp;#12288;&amp;#32654;&amp;#22269;&amp;#21033;&amp;#29575;&amp;#24066;&amp;#22330;&amp;#21270;&amp;#36827;&amp;#31243;&amp;#34920;&amp;#65288;&amp;#32493;&amp;#65289;&lt;/div&gt;  &lt;div&gt;&amp;#22270;&amp;#34920;&amp;#12288;20&amp;#19990;&amp;#32426;90&amp;#24180;&amp;#20195;&amp;#32654;&amp;#22269;&amp;#21021;&amp;#21019;&amp;#20114;&amp;#32852;&amp;#32593;&amp;#37329;&amp;#34701;&amp;#20844;&amp;#21496;&lt;/div&gt;  &lt;div&gt;&amp;#22270;&amp;#34920;&amp;#12288;&amp;#32654;&amp;#22269;&amp;#20449;&amp;#24687;&amp;#25216;&amp;#26415;&amp;#19982;&amp;#37329;&amp;#34701;&amp;#32467;&amp;#21512;&amp;#21019;&amp;#26032;&lt;/div&gt;  &lt;div&gt;&amp;#22270;&amp;#34920;&amp;#12288;&amp;#20114;&amp;#32852;&amp;#32593;&amp;#37329;&amp;#34701;&amp;#34892;&amp;#19994;&amp;#27874;&amp;#21160;&amp;#21608;&amp;#26399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33.html"&gt;http://www.cction.com/report/202310/413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